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11, 2013, 9:00 a.m., Projects and Land Committee. The Finance, Administration and Audit Committee will begin upon conclusion of the Projects and Land Committee. Regulatory Committee will begin at 11:00 a.m. The Governing Board meeting will begin upon conclusion of the Regulatory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Kyia Tiffany, 4049 Reid Street, Palatka, FL 32177, by phone at (386)329-4101 or by visiting the District's website at floridaswate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3:00Z</dcterms:created>
  <dc:creator>Collins, John M. "Jack"</dc:creator>
  <dc:description/>
  <cp:keywords/>
  <dc:language>en-US</dc:language>
  <cp:lastModifiedBy>Brown, Cari L.</cp:lastModifiedBy>
  <dcterms:modified xsi:type="dcterms:W3CDTF">2013-05-30T14:34:00Z</dcterms:modified>
  <cp:revision>3</cp:revision>
  <dc:subject/>
  <dc:title/>
</cp:coreProperties>
</file>