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, Water Quality Assessment Program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2, 2013, 1:00 p.m. −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sh and Wildlife Research Institute, 100 8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 SE, St. Petersburg, FL 337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is meeting can also be accessed via GoToWebinar at </w:t>
      </w:r>
      <w:hyperlink r:id="rId3">
        <w:r>
          <w:rPr>
            <w:rStyle w:val="InternetLink"/>
            <w:rFonts w:eastAsia="Times New Roman"/>
          </w:rPr>
          <w:t>https://www2.gotomeeting.com/register/386755402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wide Florida Water Resources Monitoring Council (FWRMC) to discuss the workgroups’ tasks: coordinate a groundwater salinity network, gather information for the monitoring catalog effort, develop a coastal monitoring network, and coordinate Regional Councils to increase opportunities for local monitoring entities to participate in the FWRM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Lisa Van Houdt, Watershed Monitoring Section, Florida Department of Environmental Protection, 2600 Blair Stone Road, MS #3525, Tallahassee, Florida 32399-2400, telephone (850)245-8815, email: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</w:t>
      </w:r>
      <w:hyperlink r:id="rId5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386755402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2:00Z</dcterms:created>
  <dc:creator>Collins, John M. "Jack"</dc:creator>
  <dc:description/>
  <cp:keywords/>
  <dc:language>en-US</dc:language>
  <cp:lastModifiedBy>Brown, Cari L.</cp:lastModifiedBy>
  <dcterms:modified xsi:type="dcterms:W3CDTF">2013-05-29T18:51:00Z</dcterms:modified>
  <cp:revision>3</cp:revision>
  <dc:subject/>
  <dc:title/>
</cp:coreProperties>
</file>