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D-10.003 Powers, Authority, Duties and Functions of Value Adjustment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has no power to fix the original valuation of property for ad valorem tax purposes or to grant an exemption not authorized by law and the board is bound by the same standards as the county property appraiser in determining values and the granting of exemptions. The board has no power to grant relief either by adjustment of the value of a property or by the granting of an exemption on the basis of hardship of a particular taxpayer. The board, in determining the valuation of a specific property, shall not consider the ultimate amount of tax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owers, authority, duties and functions of the board, insofar as they are appropriate, apply equally to real property and tangible personal property (including taxable household g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unty property appraiser’s determination of value is entitled to a presumption of correctness. The petitioning taxpayer has the burden to prove that the property appraiser’s determination was incorrect. The presumption of correctness for valuation determinations can be properly rebutted as described in Section 194.30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verbatim record required by Section 194.034(1)(c), Florida Statutes, may be kept by electronic tape recording. The clerk of the board shall maintain the verbatim record and the preserved evidence and listings for a period of not less than four years. All witnesses may be required, upon the request of either party, to testify under oath as administered by the chairman of the board. Witnesses for either party may be cross-examined by the other party when testimony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evidence shall be considered by the board or special magistrate except when presented during the time scheduled for the petitioner’s hearing, or at a time when the petitioner has been given reasonable notice. All documentary evidence presented shall be properly preserved and indexed to the verbatim record. Where no decision is rendered in a case, such as where the petition is withdrawn or acknowledged correct by the property appraiser, the reasons for no decision shall be placed in the record and a detailed listing of each case so handled and the reasons therefor shall be compiled by the clerk and maintained along with the verbatim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titioner shall present, nor shall the board or special magistrate accept, testimony or other evidentiary materials for consideration that were requested of the petitioner in writing by the property appraiser of which the petitioner had knowledge and deliberately denied to the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Every decision of the board must contain specific and detailed findings of fact which shall include both ultimate findings of fact and basic and underlying findings of fact. Each basic and underlying finding must be properly annotated to its supporting evidence. For purposes of these rules, the following are defined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ultimate finding is a determination of fact. An ultimate finding is usually expressed in the language of a statutory standard and must be supported by and flow rationally from adequate basic and underlying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ic and underlying findings are those findings on which the ultimate findings rest and which are supported by evidence. Basic and underlying findings are more detailed than the ultimate findings but less detailed than a summary of the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s are those clearly stated grounds upon which the board or property appraiser 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decisions made shall include the nature of the change made and indicate the just, taxable, and exempt value before and after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shall certify each assessment roll or part of an assessment roll after all hearings on that roll or part of a roll have been held. The certificate shall be in the manner and form prescribed by the Department of Revenue and a sufficient number of copies thereof delivered to the property appraiser who shall attach the same to each copy of each assessment roll prepared by the property appraiser. The board shall forward a copy of the certificate to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rd shall remain in session until its duties are completed concerning all assessment rolls or parts of assessment rolls. The board may temporarily adjourn from time to time but shall reconvene when necessary in the normal course of business or to hear petitions, complaints, or appeals and disputes filed upon that roll or portion of the roll finally approved which had been disapproved by the Executive Director pursuant to Section 193.1142(2), Florida Statutes, or disapproved by the assessment administration review commission or the Supreme Court pursuant to Section 195.098, Florida Statutes. A temporary adjournment after consideration of all petitions objecting to an assessment on the roll as submitted to the Department of Revenue under Section 193.114(5), Florida Statutes, shall be considered an “adjournment” under Section 200.01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board may not extend the time for the filing of petitions. However, the failure to meet the statutory deadline for filing a petition to the board is not an absolute bar to consideration of such a petition by the board when the board determines that the petitioner has demonstrated good cause justifying consideration and that the delay will not, in fact, be prejudicial to the performance of its functions in the taxing pro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4.034(1), 195.027(1), 213.06(1) FS. Law Implemented 193.122, 194.011, 194.015, 194.032, 194.034, 194.036, 194.037, 194.301, 195.002, 195.096, 196.011, 197.122, 213.05 FS. History–New 10-12-76, Amended 11-10-77, 9-30-82, Formerly 12D-10.03, Amended 12-31-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6:00Z</dcterms:created>
  <dc:creator>Feng Xiao</dc:creator>
  <dc:description/>
  <cp:keywords/>
  <dc:language>en-US</dc:language>
  <cp:lastModifiedBy>Feng Xiao</cp:lastModifiedBy>
  <dcterms:modified xsi:type="dcterms:W3CDTF">2006-09-22T17:36:00Z</dcterms:modified>
  <cp:revision>2</cp:revision>
  <dc:subject/>
  <dc:title>CHAPTER 12D-10 VALUE ADJUSTMENT BOARD</dc:title>
</cp:coreProperties>
</file>