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, Water Quality Assessment Program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13, 2013, 10:30 a.m. –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ish and Wildlife Research Institute, 100 8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 SE, St. Petersburg, FL 337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is meeting can also be accessed via GoToWebinar at </w:t>
      </w:r>
      <w:hyperlink r:id="rId3">
        <w:r>
          <w:rPr>
            <w:rStyle w:val="InternetLink"/>
            <w:rFonts w:eastAsia="Times New Roman"/>
          </w:rPr>
          <w:t>https://www2.gotomeeting.com/register/901935394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Water Resources Monitoring Council Coastal Monitoring Network Workgroup to discuss coastal monitoring coordin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Lisa Van Houdt, Watershed Monitoring Section, Florida Department of Environmental Protection, 2600 Blair Stone Road, MS #3525, Tallahassee, Florida 32399-2400, telephone (850)245-8815, email </w:t>
      </w:r>
      <w:hyperlink r:id="rId4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s. Lisa Van Houdt at (850)245-8815 or </w:t>
      </w:r>
      <w:hyperlink r:id="rId5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2.gotomeeting.com/register/901935394" TargetMode="External"/><Relationship Id="rId4" Type="http://schemas.openxmlformats.org/officeDocument/2006/relationships/hyperlink" Target="mailto:Lisa.VanHoudt@dep.state.fl.us" TargetMode="External"/><Relationship Id="rId5" Type="http://schemas.openxmlformats.org/officeDocument/2006/relationships/hyperlink" Target="mailto:Lisa.VanHoudt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48:00Z</dcterms:created>
  <dc:creator>Collins, John M. "Jack"</dc:creator>
  <dc:description/>
  <cp:keywords/>
  <dc:language>en-US</dc:language>
  <cp:lastModifiedBy>Brown, Cari L.</cp:lastModifiedBy>
  <dcterms:modified xsi:type="dcterms:W3CDTF">2013-05-29T19:01:00Z</dcterms:modified>
  <cp:revision>4</cp:revision>
  <dc:subject/>
  <dc:title/>
</cp:coreProperties>
</file>