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3, 2013, 1:00 p.m. (ES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</w:t>
      </w:r>
      <w:r>
        <w:rPr/>
        <w:t>Governing Board Meeting - to consider District business. Amendments to the Fiscal Year 2012-2013 Adopted Budget will be considered. Amendment #5 proposes adjusting the beginning fund balance per the 2011-2012 audited financial statements. Amendment #6 proposes the realignment of salary and benefit budget and information technology budget across funds and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Meetings to be held on Thursday, June 13, 2013:</w:t>
      </w:r>
    </w:p>
    <w:p>
      <w:pPr>
        <w:pStyle w:val="Normal"/>
        <w:spacing w:lineRule="auto" w:line="264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12:00 Noon: District Lands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:05</w:t>
        <w:tab/>
        <w:t xml:space="preserve"> p.m.: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White, NWFWMD, 81 Water Management Drive, Havana, FL 32333, (850)539-5999 (also available through the internet: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eastAsia="Times New Roman"/>
          </w:rPr>
          <w:t>www.nwfwmd.state.fl.us</w:t>
        </w:r>
      </w:hyperlink>
      <w:r>
        <w:rPr>
          <w:rFonts w:eastAsia="Times New Roman" w:cs="Verdana" w:ascii="Verdana" w:hAnsi="Verdana"/>
          <w:sz w:val="17"/>
          <w:szCs w:val="17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16:00Z</dcterms:created>
  <dc:creator>Collins, John M. "Jack"</dc:creator>
  <dc:description/>
  <cp:keywords/>
  <dc:language>en-US</dc:language>
  <cp:lastModifiedBy>Brown, Cari L.</cp:lastModifiedBy>
  <dcterms:modified xsi:type="dcterms:W3CDTF">2013-05-29T18:30:00Z</dcterms:modified>
  <cp:revision>5</cp:revision>
  <dc:subject/>
  <dc:title/>
</cp:coreProperties>
</file>