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FLORIDA FINDING OF NO SIGNIFICANT IMPAC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HAVANA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nvironmental Protection has determined that the Town of Havana’s proposed project to construct a drinking water well, ground storage tank, chlorination and aeration system, and high service pumps will not have a significant adverse impact on the environment. The total estimated construction cost is $1,753,100. The project is expected to qualify for a State Revolving Fund loan composed of federal and state matching funds. Public comment must be received at the address below within 30 days of this notice. A full copy of the Florida Finding of No Significant Impact can be obtained by writing to: Gregory Alfsen, SRF Program, Department of Environmental Protection, 2600 Blair Stone Road, MS #3505, Tallahassee, Florida 32399-2400 or by calling (850)245-8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3:00Z</dcterms:created>
  <dc:creator>Collins, John M. "Jack"</dc:creator>
  <dc:description/>
  <cp:keywords/>
  <dc:language>en-US</dc:language>
  <cp:lastModifiedBy>Brown, Cari L.</cp:lastModifiedBy>
  <dcterms:modified xsi:type="dcterms:W3CDTF">2013-06-03T19:08:00Z</dcterms:modified>
  <cp:revision>3</cp:revision>
  <dc:subject/>
  <dc:title/>
</cp:coreProperties>
</file>