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adiological Emergency Preparedness S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21, 2013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ami Dade County Emergency Operations Center, Media Briefing Room, 9300 NW 4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Street, Miami, FL 3317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discuss the Turkey Point Nuclear Power Plant FEMA Evaluated Exercise that occurs on June 18 and 19, 201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ivision of Emergency Management, Radiological Emergency Preparedness at (850)413-98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ivision of Emergency Management, Radiological Emergency Preparedness at (850)413-98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vision of Emergency Management - Radiological Emergency Preparedness, Capital Circle Office Center, Sadowski Building, 2555 Shumard Oak Boulevard, Tallahassee, FL 32399-2100, (850)413-9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Collins, John M. "Jack"</dc:creator>
  <dc:description/>
  <cp:keywords/>
  <dc:language>en-US</dc:language>
  <cp:lastModifiedBy>Brown, Cari L.</cp:lastModifiedBy>
  <dcterms:modified xsi:type="dcterms:W3CDTF">2013-05-30T14:33:00Z</dcterms:modified>
  <cp:revision>3</cp:revision>
  <dc:subject/>
  <dc:title/>
</cp:coreProperties>
</file>