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2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old Seal Quality Care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Chapter 2010-210, s.7, Laws of Florida, amended section 402.281(2), Florida Statutes, to require the department to adopt rules that establish Gold Seal Quality Care accreditation standards for child care facilities. Chapter 2010-210, s. 7, Laws of Florida, also amended Section 402.281(5), Florida Statutes, to require the department to adopt rules for approving accrediting associations for participation in the Gold Seal Quality Care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subject area addressed in this rule development is Gold Seal Quality Care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2.2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lawfl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Chapter 2010-210, s.7, Laws of Florida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S AND TIME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blic Workshop 1: July 25, 2013, 1:00 p.m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:00 p.m.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blic Workshop 2: August 6, 2013, 9:00 a.m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 w:eastAsia="en-US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</w:rPr>
        <w:t>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blic Workshop 3: August 7, 2013, 9:00 a.m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 w:eastAsia="en-US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</w:rPr>
        <w:t>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blic Workshop 4: August 8, 2013, 9:00 a.m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 w:eastAsia="en-US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</w:rPr>
        <w:t>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S: Public Workshop 1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State College at Jacksonville (Downtown Campus), 101 West State Street, Room A1068 Large Auditorium, Jacksonville, Florida 3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blic Workshop 2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lm Beach County Health Department, 800 Clematis Street, Auditorium 1st Floor, West Palm Beach, Florida 334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blic Workshop 3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seph P. D’Alessandro Office Complex, 2295 Victory Avenue, Room 123/124, Fort Myers, Florida 33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Workshop 4: Webinar/teleconfere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sit the department website for login information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www.myflorida.com/childcare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nah Davis, Child Care Regulation Program, 1317 Winewood Boulevard, Building 6, Room 387, Tallahassee, Florida 32399-.0700 or call (850)488-49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inah Davis, Child Care Regulation Program, 1317 Winewood Boulevard, Building 6, Room 387, Tallahassee, Florida 32399-.0700 or call (850)488-49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raft rule language may also be downloaded via the department's website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www.myflorida.com/childca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2.009" TargetMode="External"/><Relationship Id="rId5" Type="http://schemas.openxmlformats.org/officeDocument/2006/relationships/hyperlink" Target="https://www.flrules.org/gateway/cfr.asp?id=402.281" TargetMode="External"/><Relationship Id="rId6" Type="http://schemas.openxmlformats.org/officeDocument/2006/relationships/hyperlink" Target="https://www.flrules.org/gateway/lawfl.asp?id=Chapter 2010-210, s.7, Laws of Florida" TargetMode="External"/><Relationship Id="rId7" Type="http://schemas.openxmlformats.org/officeDocument/2006/relationships/hyperlink" Target="http://www.myflorida.com/childcare" TargetMode="External"/><Relationship Id="rId8" Type="http://schemas.openxmlformats.org/officeDocument/2006/relationships/hyperlink" Target="http://www.myflorida.com/childcar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36:00Z</dcterms:created>
  <dc:creator>Cloud, Liz</dc:creator>
  <dc:description/>
  <dc:language>en-US</dc:language>
  <cp:lastModifiedBy>Cloud, Liz</cp:lastModifiedBy>
  <dcterms:modified xsi:type="dcterms:W3CDTF">2013-07-10T11:36:00Z</dcterms:modified>
  <cp:revision>2</cp:revision>
  <dc:subject/>
  <dc:title/>
</cp:coreProperties>
</file>