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QCAusa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(FDOT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June 5, 2013, 5:00 p.m. −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The FSU Alumni Association Center located at 1030 West Tennessee Street, Tallahass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surfacing State Road (S.R.) 10 (U.S. 90/Tennessee Street) from Ocala Road to S.R. 61 (U.S. 27/Monroe Street), Leon County,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inancial Project Identification Number: 426937-1-52-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FDOT's Project Manager William Barber, P.E., 1074 Highway 90, Chipley, Florida 32428, toll free at (888)638-0250, extension 1612 or via email at </w:t>
      </w:r>
      <w:hyperlink r:id="rId4">
        <w:r>
          <w:rPr>
            <w:rStyle w:val="InternetLink"/>
            <w:rFonts w:eastAsia="Times New Roman"/>
          </w:rPr>
          <w:t>william.barber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William Barber, P.E., at (888)638-0250, extension 161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991" TargetMode="External"/><Relationship Id="rId4" Type="http://schemas.openxmlformats.org/officeDocument/2006/relationships/hyperlink" Target="mailto:william.barber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3:58:00Z</dcterms:created>
  <dc:creator>Collins, John M. "Jack"</dc:creator>
  <dc:description/>
  <cp:keywords/>
  <dc:language>en-US</dc:language>
  <cp:lastModifiedBy>Brown, Cari L.</cp:lastModifiedBy>
  <dcterms:modified xsi:type="dcterms:W3CDTF">2013-05-30T14:44:00Z</dcterms:modified>
  <cp:revision>4</cp:revision>
  <dc:subject/>
  <dc:title/>
</cp:coreProperties>
</file>