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20.01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Gold Seal Quality Care Program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Chapter 2010-210, s.7, Laws of Florida, amended Section 402.281(2), Florida Statutes, to require the department to adopt rules that establish Gold Seal Quality Care accreditation standards for child care facilities. Chapter 2010-210, s. 7, Laws of Florida, also amended Section 402.281(5), Florida Statutes, to require the department to adopt rules for approving accrediting associations for participation in the Gold Seal Quality Care Program.</w:t>
      </w:r>
    </w:p>
    <w:p>
      <w:pPr>
        <w:pStyle w:val="Normal"/>
        <w:spacing w:lineRule="auto" w:line="312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The subject area addressed in this rule development is Gold Seal Quality Care Program requirements for Family Day Care Homes and Large Family Child Care Homes.</w:t>
        <w:br/>
        <w:t xml:space="preserve">RULEMAKING AUTHORITY: </w:t>
      </w:r>
      <w:hyperlink r:id="rId5" w:tgtFrame="cfr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2.28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FS.</w:t>
      </w:r>
    </w:p>
    <w:p>
      <w:pPr>
        <w:pStyle w:val="Normal"/>
        <w:spacing w:lineRule="auto" w:line="312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6" w:tgtFrame="lawfl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Chapter 2010-210, s.7, Laws of Florida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DATE AND TIME: August 8, 2013, 2:00 p.m.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4:00 p.m.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Webinar/teleconference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Visit the department website for login information: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www.myflorida.com/childcare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nah Davis, Child Care Regulation Program, 1317 Winewood Boulevard, Building 6, Room 387, Tallahassee, Florida 32399-.0700 or call (850) 488-49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ERSON TO BE CONTACTED REGARDING THE PROPOSED RULE DEVELOPMENT AND A COPY OF THE PRELIMINARY DRAFT, IF AVAILABLE, IS: Dinah Davis, Child Care Regulation Program, 1317 Winewood Boulevard, Building 6 Room 387, Tallahassee, Florida 32399-.0700 or call (850) 488-4900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The draft rule language may also be downloaded via the department's website: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www.myflorida.com/childcare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0.014" TargetMode="External"/><Relationship Id="rId5" Type="http://schemas.openxmlformats.org/officeDocument/2006/relationships/hyperlink" Target="https://www.flrules.org/gateway/cfr.asp?id=402.281" TargetMode="External"/><Relationship Id="rId6" Type="http://schemas.openxmlformats.org/officeDocument/2006/relationships/hyperlink" Target="https://www.flrules.org/gateway/lawfl.asp?id=Chapter 2010-210, s.7, Laws of Florida" TargetMode="External"/><Relationship Id="rId7" Type="http://schemas.openxmlformats.org/officeDocument/2006/relationships/hyperlink" Target="http://www.myflorida.com/childcare" TargetMode="External"/><Relationship Id="rId8" Type="http://schemas.openxmlformats.org/officeDocument/2006/relationships/hyperlink" Target="http://www.myflorida.com/childcar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35:00Z</dcterms:created>
  <dc:creator>Cloud, Liz</dc:creator>
  <dc:description/>
  <dc:language>en-US</dc:language>
  <cp:lastModifiedBy>Cloud, Liz</cp:lastModifiedBy>
  <dcterms:modified xsi:type="dcterms:W3CDTF">2013-07-10T14:38:00Z</dcterms:modified>
  <cp:revision>2</cp:revision>
  <dc:subject/>
  <dc:title/>
</cp:coreProperties>
</file>