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D-10.005 Duty of Clerk to Prepare and Transmit Recor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the extent not inconsistent with the Florida Rules of Appellate Procedure, when applicable, when a change in the tax roll made by the board becomes subject to review by the Circuit Court pursuant to Section 194.036, Florida Statutes, it shall be the duty of the clerk, when requested, to prepare the record for review. The record shall consist of a copy of each paper, including the petition and each exhibit in the proceeding together with a copy of the board’s decision and written findings of fact and conclusions of law. The clerk shall transmit to the Court this record, and the clerk’s certification of the record which shall be in the following form:</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ertification of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hereby certify that the attached record, consisting of sequentially numbered pages one through ___, consists of true copies of all papers, exhibits, and the Board’s findings of fact and conclusions of law, in the proceeding before the ___ County Value Adjustment Board upon petition numbered _____ filed by _____.</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_______</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lerk of Value Adjustment Board</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y: _____________</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uty Clerk</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hould the verbatim transcript be prepared other than by a court reporter, the clerk shall also make the following certific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ERTIFICATION OF VERBATIM TRANSCRIPT</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hereby certify that the attached verbatim transcript consisting of sequentially numbered pages ___ through ___ is an accurate and true transcript of the hearing held on ______ in the proceeding before the ___ County Value Adjustment Board petition numbered ___ filed by: ___.</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_______</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lerk of Value Adjustment Board</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y: ______________</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uty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lerk shall provide the petitioner and property appraiser, upon their request, a copy of the record at no more than actual cos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95.027(1), 213.06(1) FS. Law Implemented 194.032, 194.036, 213.05 FS. History–New 10-12-76, Amended 11-10-77, Formerly 12D-1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6:00Z</dcterms:created>
  <dc:creator>Feng Xiao</dc:creator>
  <dc:description/>
  <cp:keywords/>
  <dc:language>en-US</dc:language>
  <cp:lastModifiedBy>Feng Xiao</cp:lastModifiedBy>
  <dcterms:modified xsi:type="dcterms:W3CDTF">2006-09-22T17:36:00Z</dcterms:modified>
  <cp:revision>2</cp:revision>
  <dc:subject/>
  <dc:title>CHAPTER 12D-10 VALUE ADJUSTMENT BOARD</dc:title>
</cp:coreProperties>
</file>