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1, 2013, 8:30 a.m. until adjourn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llahassee City Hall Commission Chambers, 300 Adams Street, Tallahassee, FL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5. Consider directing Staff to submit summaries of various TEFRA/Public Hearings to the Govern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. Consideration of all necessary actions with regard to the Multifamily Bond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. Consideration of approval of underwriters for inclusion on approved master list and te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9. Consideration of all necessary actions with regard to the HOME Rental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0. Consideration of all necessary actions with regard to the HC (Housing Credits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3. Consideration of all necessary actions with regard to the PLP (Predevelopment Loan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4. Consideration of all necessary actions with regard to the Homeownership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6. Consideration of Appeals from Universal Cycle ranking and grading with entry of final ord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7. Consideration of workouts or modifications for existing projects funded by the Corpo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9. Consideration of funding additional reserves for the Guarantee Fu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0. Consideration of audit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1. Evaluation of professional and consultant perform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2. Such other matters as may be included on the Agenda for the June 21, 2013,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phone number (850)488-4197, approximately two days prior to the meeting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26:00Z</dcterms:created>
  <dc:creator>Collins, John M. "Jack"</dc:creator>
  <dc:description/>
  <cp:keywords/>
  <dc:language>en-US</dc:language>
  <cp:lastModifiedBy>Brown, Cari L.</cp:lastModifiedBy>
  <dcterms:modified xsi:type="dcterms:W3CDTF">2013-05-30T14:38:00Z</dcterms:modified>
  <cp:revision>4</cp:revision>
  <dc:subject/>
  <dc:title/>
</cp:coreProperties>
</file>