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al Estat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8, 2013, 8:30 a.m.; meeting will reconvene on Wednesday, June 19, 2013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Commission – among topics included, but not limited to: general business; declaratory statement request; rule workshop for 61J2-14.010, F.A.C. (as noticed on May 28, 2013 in FAR); budget discussions, escrow disbursement requests, recovery fund claims, education issues, disciplinary actions and real estate applications. All or part of this meeting may be conducted as a teleconference in order to permit maximum participation of the Commission members or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4:00Z</dcterms:created>
  <dc:creator>Collins, John M. "Jack"</dc:creator>
  <dc:description/>
  <cp:keywords/>
  <dc:language>en-US</dc:language>
  <cp:lastModifiedBy>Brown, Cari L.</cp:lastModifiedBy>
  <dcterms:modified xsi:type="dcterms:W3CDTF">2013-05-30T16:35:00Z</dcterms:modified>
  <cp:revision>3</cp:revision>
  <dc:subject/>
  <dc:title/>
</cp:coreProperties>
</file>