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1.001 Submission of Budg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accordance with Section 195.087(1), F.S., every property appraiser, regardless of the form of county government, shall submit to the Department of Revenue a budget for the operation of the property appraiser’s office on or before June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accordance with Section 195.087(2), F.S., each tax collector shall submit a budget to the Department of Revenue for the operation of the collector’s office on or before August 1 of each yea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s to the above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ax collectors who, through written resolutions with boards of county commission, have changed from a fee officer to a budget officer with the county. The resolution must be in writing, signed by the collector, the Chairman of the Board of County Commissioners and the Clerk of the Court. Once a resolution is entered into by the county official and the board of county commission, neither that county official nor the board of county commission may revoke or rescind such resolution. A copy of such resolution must be filed with the Department of Financial Services and the Auditor General. A copy of the resolution should also be furnished to the Department of Revenue in order for the Department to determine which tax collectors are not required to file a budget with the Department of Reven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ax collectors who, by special acts, are changed from a fee officer to a budget offic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hartered counties (e.g., Broward, Volusia, Dade, Duval and Sarasota) are to be guided by the provisions of their county cha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87, 213.05 FS. History–New 10-12-76, Formerly 12D-1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9:00Z</dcterms:created>
  <dc:creator>FLRules_Word</dc:creator>
  <dc:description/>
  <cp:keywords/>
  <dc:language>en-US</dc:language>
  <cp:lastModifiedBy>FLRules_Word</cp:lastModifiedBy>
  <dcterms:modified xsi:type="dcterms:W3CDTF">2019-09-05T19:19:00Z</dcterms:modified>
  <cp:revision>1</cp:revision>
  <dc:subject/>
  <dc:title>12D-11</dc:title>
</cp:coreProperties>
</file>