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wood Shared Resource Center</w:t>
        </w:r>
      </w:hyperlink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wood Shared Resource Center(NSRC) Executive Director Selection Committee announces a public meeting to which all persons are invited.</w:t>
      </w:r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July 19, 2013, 1:30 p.m. − 3:30 p.m.</w:t>
      </w:r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Business and Professional Regulation, Professions Board Room, 1940 N. Monroe Street, Tallahassee, FL. 32399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  <w:szCs w:val="20"/>
        </w:rPr>
        <w:t>GENERAL SUBJECT MATTER TO BE CONSIDERED: Screening of Job Applications for NSRC Executive Director.</w:t>
      </w:r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ane.Geier@nsrc.myflorida.com.</w:t>
      </w:r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7-944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  <w:szCs w:val="20"/>
        </w:rPr>
        <w:t>For more information, you may contact: Jane.Geier@nsrc.myflorida.com, (850)487-944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jc w:val="both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jc w:val="both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jc w:val="both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jc w:val="both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jc w:val="both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jc w:val="both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jc w:val="both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jc w:val="both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7:56:00Z</dcterms:created>
  <dc:creator>Brown, Cari L.</dc:creator>
  <dc:description/>
  <dc:language>en-US</dc:language>
  <cp:lastModifiedBy>Brown, Cari L.</cp:lastModifiedBy>
  <dcterms:modified xsi:type="dcterms:W3CDTF">2013-05-30T17:57:00Z</dcterms:modified>
  <cp:revision>1</cp:revision>
  <dc:subject/>
  <dc:title/>
</cp:coreProperties>
</file>