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1.004 Approval of Tax Collectors’ Budg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udgets of tax collectors, when appropriate, will be reviewed in accordance with the procedures set forth in Section 195.087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udget requests will be evaluated by object code, using historical data and justification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roval will be made for the total amount of each appropriation catego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87, 213.05 FS. History–New 10-12-76, Amended 4-29-82, Formerly 12D-11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9:00Z</dcterms:created>
  <dc:creator>FLRules_Word</dc:creator>
  <dc:description/>
  <cp:keywords/>
  <dc:language>en-US</dc:language>
  <cp:lastModifiedBy>FLRules_Word</cp:lastModifiedBy>
  <dcterms:modified xsi:type="dcterms:W3CDTF">2019-09-05T19:19:00Z</dcterms:modified>
  <cp:revision>1</cp:revision>
  <dc:subject/>
  <dc:title>12D-11</dc:title>
</cp:coreProperties>
</file>