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(NSRC) Executive Director Selection Committee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23, 2013, 1:30 p.m. − 3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Professions Board Room, 1940 N. Monroe Street, Tallahassee, FL. 32399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Screening of Job Applications for NSRC Executive Directo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.Geier@nsrc.myflorida.co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7-94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Jane.Geier@nsrc.myflorida.com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25:00Z</dcterms:created>
  <dc:creator>Brown, Cari L.</dc:creator>
  <dc:description/>
  <dc:language>en-US</dc:language>
  <cp:lastModifiedBy>Brown, Cari L.</cp:lastModifiedBy>
  <dcterms:modified xsi:type="dcterms:W3CDTF">2013-05-30T18:25:00Z</dcterms:modified>
  <cp:revision>2</cp:revision>
  <dc:subject/>
  <dc:title/>
</cp:coreProperties>
</file>