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1.005 Approval of Property Appraisers’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udgets of property appraisers will be reviewed according to the procedures in Section 195.08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dget requests will be evaluated by object code, using historical data and justifica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will be made for the total amount of each appropriation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of Revenue (Department) will issue a preliminary recommendation, after which the county commission or property appraiser may offer written testimony to the Department concerning the whole or any part of the budget, along with justification included for any and all items being questi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review the written testimony, and if necessary, set conferences requesting the attendance of all parties concerned, to negotiate agreement on the final budget. After the conference is concluded, the Department will issue a final ruling on the budg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5.087, 213.05 FS. History–New 10-12-76, Amended 4-29-82, Formerly 12D-1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9:00Z</dcterms:created>
  <dc:creator>FLRules_Word</dc:creator>
  <dc:description/>
  <cp:keywords/>
  <dc:language>en-US</dc:language>
  <cp:lastModifiedBy>FLRules_Word</cp:lastModifiedBy>
  <dcterms:modified xsi:type="dcterms:W3CDTF">2019-09-05T19:19:00Z</dcterms:modified>
  <cp:revision>1</cp:revision>
  <dc:subject/>
  <dc:title>12D-11</dc:title>
</cp:coreProperties>
</file>