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wannee River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uwannee River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11, 2013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SRWMD District Headquarters, 9225 CR 49, Live Oak, FL 3206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overning Board Meetings to consider District business and conduct public hearings on regulatory and real estate matters. A workshop will follow the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Lisa Cheshire at (386)362-1001, (800)226-1066 (Florida only), or on the District’s website at </w:t>
      </w:r>
      <w:hyperlink r:id="rId4">
        <w:r>
          <w:rPr>
            <w:rStyle w:val="InternetLink"/>
            <w:rFonts w:eastAsia="Times New Roman"/>
          </w:rPr>
          <w:t>www.mysuwanneeriver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 Lisa Cheshire at (386)362-10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http://www.mysuwanneeriver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35:00Z</dcterms:created>
  <dc:creator>Collins, John M. "Jack"</dc:creator>
  <dc:description/>
  <dc:language>en-US</dc:language>
  <cp:lastModifiedBy>Collins, John M. "Jack"</cp:lastModifiedBy>
  <dcterms:modified xsi:type="dcterms:W3CDTF">2013-05-31T12:41:00Z</dcterms:modified>
  <cp:revision>9</cp:revision>
  <dc:subject/>
  <dc:title/>
</cp:coreProperties>
</file>