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1.007 Budget Amendments and Budget Transfers – Property Apprais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udget amendments are defined as line-item changes which either increase or decrease the total budget. Copies, as approved, are furnished to the official, and Board of County Commissioners. (Section 195.087(1)(a), F.S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udget transfers are defined as line-item changes between appropriation categories which do not change the total budget appropriation. Copies of approval are provided to the offic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87, 213.05 FS. History–New 10-12-76, Amended 4-29-82, Formerly 12D-11.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9:00Z</dcterms:created>
  <dc:creator>FLRules_Word</dc:creator>
  <dc:description/>
  <cp:keywords/>
  <dc:language>en-US</dc:language>
  <cp:lastModifiedBy>FLRules_Word</cp:lastModifiedBy>
  <dcterms:modified xsi:type="dcterms:W3CDTF">2019-09-05T19:19:00Z</dcterms:modified>
  <cp:revision>1</cp:revision>
  <dc:subject/>
  <dc:title>12D-11</dc:title>
</cp:coreProperties>
</file>