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Univers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tlantic Univers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4, 2013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AU at Harbor Branch, 5600 US 1 North, Building HB51 Research Lab II, Room 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a site specific proposal meeting regarding Florida's Art in State Building Program for projects BT-643 Research Lab II and BT-645 Link Building Renov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rina Mavrodin at cmavrodi@fau.edu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orina Mavrodin at (561)297-0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1:00Z</dcterms:created>
  <dc:creator>Collins, John M. "Jack"</dc:creator>
  <dc:description/>
  <cp:keywords/>
  <dc:language>en-US</dc:language>
  <cp:lastModifiedBy>Brown, Cari L.</cp:lastModifiedBy>
  <dcterms:modified xsi:type="dcterms:W3CDTF">2013-06-05T17:22:00Z</dcterms:modified>
  <cp:revision>3</cp:revision>
  <dc:subject/>
  <dc:title/>
</cp:coreProperties>
</file>