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 xml:space="preserve">: </w:t>
        <w:tab/>
        <w:t>Year-Round Water Conservation Meas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Southwest Florida Water Management District hereby gives notice: it has issued an order granting a var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's Name: Highlands Community Development District – File Tracking No. 13-415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Petition Filed: April 24, 201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April 27, 201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15:00Z</dcterms:created>
  <dc:creator>Collins, John M. "Jack"</dc:creator>
  <dc:description/>
  <dc:language>en-US</dc:language>
  <cp:lastModifiedBy>Collins, John M. "Jack"</cp:lastModifiedBy>
  <dcterms:modified xsi:type="dcterms:W3CDTF">2013-05-31T18:19:00Z</dcterms:modified>
  <cp:revision>3</cp:revision>
  <dc:subject/>
  <dc:title/>
</cp:coreProperties>
</file>