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conomic Opportunity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Tuesday, June 11, 2013, 1:00 p.m. – 8:00 p.m. and Wednesday, June 12, 2013, 8:00 a.m. – 5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S: Tuesday, June 11, 2013: The Caldwell Bldg. Room 114, 107 E. Madison St., Tallahassee, Fl. 32399; Wednesday, June 12, 2013, Workforce Florida, Inc., 1580 Waldo Palmer Lane, Suite 1, Tallahassee, FL 32308. Both meetings may be accessed by conference call dial-in number: (888)670-3525, conference code: 29675736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meeting of the Executive Steering Committee for the Workforce Information Technology Procurement Project and Vendor Present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ble Hicks at: </w:t>
      </w:r>
      <w:hyperlink r:id="rId4">
        <w:r>
          <w:rPr>
            <w:rStyle w:val="InternetLink"/>
            <w:rFonts w:eastAsia="Times New Roman"/>
          </w:rPr>
          <w:t>mable.hicks@deo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ble Hicks at: </w:t>
      </w:r>
      <w:hyperlink r:id="rId5">
        <w:r>
          <w:rPr>
            <w:rStyle w:val="InternetLink"/>
            <w:rFonts w:eastAsia="Times New Roman"/>
          </w:rPr>
          <w:t>mable.hicks@deo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mailto:mable.hicks@deo.myflorida.com" TargetMode="External"/><Relationship Id="rId5" Type="http://schemas.openxmlformats.org/officeDocument/2006/relationships/hyperlink" Target="mailto:mable.hicks@deo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41:00Z</dcterms:created>
  <dc:creator>Collins, John M. "Jack"</dc:creator>
  <dc:description/>
  <dc:language>en-US</dc:language>
  <cp:lastModifiedBy>Collins, John M. "Jack"</cp:lastModifiedBy>
  <dcterms:modified xsi:type="dcterms:W3CDTF">2013-05-31T18:46:00Z</dcterms:modified>
  <cp:revision>3</cp:revision>
  <dc:subject/>
  <dc:title/>
</cp:coreProperties>
</file>