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D-13.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definitions shall apply, unless the context clearly requir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notice” shall mean the tax bill sent to taxpayers for payment of any taxes or special assessments collected pursuant to Chapter 1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 receipt” shall mean the paid tax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 certificate” shall mean a legal document, representing unpaid delinquent real property taxes, non-ad valorem assessments, including special assessments, interest, and related costs and charges, issued in accordance with Chapter 197, F.S., against a specific parcel of real property and becoming a first lien thereon, superior to all other liens, except liens restrictions and covenants surviving or protected as provided by Section 197.573(2), F.S. The term shall also mean, in those counties having the computer capacity to issue tax certificates electronically, the entry on the list containing the name of the purchaser, the amount of each certificate purchased, the property identification number, and percentage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lculated monthly” shall mean that monthly interest is earned as of the first day of the month, calculated by dividing the annual rate by twelve. For example, if the rate of interest is 18 percent per year, a full one and one-half percent is earned as of the first day of each mon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5.027, 197.102, 197.573, 213.05 FS. History–New 6-18-85, Formerly 12D-13.01, Amended 5-23-91, 2-25-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