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June 14, 2013, 10:0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1317 Winewood Blvd, Bldg. 6, Conference Room 350, Tallahassee, FL 32399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Invitation to Negotiate # 03H13GC1 – Preadmission Screening and Resident Review (PASRR) – Meeting of the Negotiation Team to Develop Recommendation for Awar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8:00Z</dcterms:created>
  <dc:creator>Collins, John M. "Jack"</dc:creator>
  <dc:description/>
  <cp:keywords/>
  <dc:language>en-US</dc:language>
  <cp:lastModifiedBy>Brown, Cari L.</cp:lastModifiedBy>
  <dcterms:modified xsi:type="dcterms:W3CDTF">2013-06-03T19:03:00Z</dcterms:modified>
  <cp:revision>3</cp:revision>
  <dc:subject/>
  <dc:title/>
</cp:coreProperties>
</file>