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1-13, 2013, 9:00 a.m. – 5:00 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317 Winewood Blvd, Bldg. 6, Conference Room 350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itation to Negotiate # 03H13GC1 – Preadmission Screening and Resident Review (PASRR) – Negotiations with shortlisted vendors for the provision of services outlined in the solicitation docu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2:00Z</dcterms:created>
  <dc:creator>Collins, John M. "Jack"</dc:creator>
  <dc:description/>
  <cp:keywords/>
  <dc:language>en-US</dc:language>
  <cp:lastModifiedBy>Brown, Cari L.</cp:lastModifiedBy>
  <dcterms:modified xsi:type="dcterms:W3CDTF">2013-06-03T19:03:00Z</dcterms:modified>
  <cp:revision>5</cp:revision>
  <dc:subject/>
  <dc:title/>
</cp:coreProperties>
</file>