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Commissioner of Agriculture's Soil and Water Conservation Council announces a public meeting to which all persons are invited.</w:t>
        <w:br/>
        <w:t>DATE AND TIME: June 21, 2013, 10:00 a.m. − 12:00 Noon</w:t>
        <w:br/>
        <w:t>PLACE: Florida Fruit and Vegetable Association Conference Room, 800 Trafalgar Court, Suite 200, Maitland, FL 32751, Call in number: 1(888)670-3525, Pass code: 5489121908</w:t>
        <w:br/>
        <w:t>GENERAL SUBJECT MATTER TO BE CONSIDERED: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genda</w:t>
        <w:br/>
        <w:t>1. Call to Order.</w:t>
        <w:br/>
        <w:t>2. Welcome and Introductions.</w:t>
        <w:br/>
        <w:t>3. Approve March 19, 2013 Meeting Minutes.</w:t>
        <w:br/>
        <w:t>4. Review Previous Meeting Action Items.</w:t>
        <w:br/>
        <w:t>a. AFCD will reach out to the current Duval SWCD supervisors and offer assistance with the reporting requirements</w:t>
        <w:br/>
        <w:t>b. Summarize the SWCD State reporting requirements in a single checklist and distribute to the members</w:t>
        <w:br/>
        <w:t>c. Updated information will be provided for all districts with compliance issues</w:t>
        <w:br/>
        <w:t>5. Council Discuss and Make Recommendations Regarding Soil and Water Conservation District Dissolutions. (Polk, Pasco, Nature Coast)</w:t>
        <w:br/>
        <w:t>6. Intent to Contract with the Association of Conservation Districts to Provide Statewide SWCD Assistance.</w:t>
        <w:br/>
        <w:t>7. Council Questions and Discussion.</w:t>
        <w:br/>
        <w:t>8. Public Comment.</w:t>
        <w:br/>
        <w:t>9. Adjourn.</w:t>
        <w:br/>
        <w:t>Council Members: Bud Crisafulli, Wilbur Dean, Cindy Eade, Eric Hjort, Andy Jackson, Nancy McDonald, Jimmy Wohl</w:t>
        <w:br/>
        <w:t>A copy of the agenda may be obtained by contacting: Office of Agricultural Water Policy, 1203 Governor Square Blvd., Ste. 200, Tallahassee, FL 32301, ATTN: Bill Bartnick, (850)617-1705.</w:t>
        <w:br/>
        <w:t>Pursuant to the provisions of the Americans with Disabilities Act, any person requiring special accommodations to participate in this workshop/meeting is asked to advise the agency at least 7 days before the workshop/meeting by contacting: The Bureau of Personnel Management, Department of Agriculture and Consumer Services, (850)617-704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00:00Z</dcterms:created>
  <dc:creator>Brown, Cari L.</dc:creator>
  <dc:description/>
  <dc:language>en-US</dc:language>
  <cp:lastModifiedBy>Brown, Cari L.</cp:lastModifiedBy>
  <dcterms:modified xsi:type="dcterms:W3CDTF">2013-06-03T20:02:00Z</dcterms:modified>
  <cp:revision>1</cp:revision>
  <dc:subject/>
  <dc:title/>
</cp:coreProperties>
</file>