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4 Interest on Delinquent Ta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paid taxes on real and personal property are delinquent on April 1 of the year following the year of assessment except where the tax roll certifications pursuant to Section 193.122, F.S., are late and the tax notices are mailed less than 60 days prior to April 1, following the year in which the taxes are assessed. In such cases the delinquency date shall be the day following the expiration of sixty days from the mailing of tax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nquent payments shall be returned with the statement that the payment was delinquent and that interest has accrued and that unless total payment is received before the date of the sale, specifying the date of the sale, a tax certificate will be sold or a warrant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inquent real property taxes are subject to interest at the rate of 18 percent per year, calculated monthly (one and one-half percent per month) from the date of delinquency until the tax is collected or a tax certificate is issued. However, a minimum charge of three percent shall be charged on delinquent real property taxes. Delinquent taxes may be paid at any time before a tax certificate is sold by payment of all taxes, tax collector’s costs, advertising charges and interest as provided in Section 197.4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linquent personal property taxes are subject to interest at the rate of 18 percent per year, calculated monthly (one and one-half percent per month) from the date of delinquency until paid or barred under Chapter 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st and penalties collected shall be distributed as are any taxes collected, that is, on a pro rata basis to the taxing authorities sharing in the distribution of the delinquent ta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72, 197.301, 197.332, 197.417, 197.402, 197.432, 213.05 FS. History–New 6-18-85, Formerly 12D-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