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D-13.005 Discounts and Interest on Taxes When Parcel is Subject to Value Adjustment Board Review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xpayers whose tax liability was altered as a result of the value adjustment board action shall have 30 days from the mailing of a corrected tax notice to pay taxes. A four-percent discount shall apply to such payments. Thereafter, the regular discount periods shall be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4.034(1), 195.027(1), 213.06(1) FS. Law Implemented 194.034, 197.162, 197.323, 213.05 FS. History–New 6-18-85, Formerly 12D-13.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5:00Z</dcterms:created>
  <dc:creator>FLRules_Word</dc:creator>
  <dc:description/>
  <cp:keywords/>
  <dc:language>en-US</dc:language>
  <cp:lastModifiedBy>FLRules_Word</cp:lastModifiedBy>
  <dcterms:modified xsi:type="dcterms:W3CDTF">2014-10-10T13:45:00Z</dcterms:modified>
  <cp:revision>1</cp:revision>
  <dc:subject/>
  <dc:title>12D-13</dc:title>
</cp:coreProperties>
</file>