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4-3.0015</w:t>
        </w:r>
      </w:hyperlink>
      <w:r>
        <w:rPr>
          <w:rFonts w:eastAsia="Times New Roman"/>
        </w:rPr>
        <w:t>:</w:t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31, 2013, the Board of Clinical Social Work, Marriage and Family Therapy and Mental Health Counseling, received a petition for Timothy P. Mason, seeking a variance or waiver of subsection 64B4-3.0015(1), F.A.C., which requires that every applicant for licensure by examination as a clinical social worker, marriage and family therapist or mental health counselor shall verify the required supervised experience on Form DH-MQA 1181, Supervised Experience Attestation Form (Revised 1/09). Petitioner is also seeking a variance or waiver from Rule 64B4-2.0025, F.A.C., which defines (1) A “qualified supervisor” for clinical social work as specified in Section 491.005(1)(c), Florida Statutes, means a licensed clinical social worker or the equivalent who meets the qualifications specified in Rule 64B4-11.007, F.A.C. (2) A “qualified supervisor” for marriage and family therapy as specified in Section 491.005(3)(c), Florida Statutes, means a licensed marriage and family therapist with at least five of experience or the equivalent who meets the qualifications specified in Rule 64B4-21.007, F.A.C. (3) A “qualified supervisor” for mental health counseling as specified in Section 491.005(4)(c), Florida Statutes, means a licensed mental health counselor or the equivalent who meets the qualifications specified in Rule 64B4-31.007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5:00Z</dcterms:created>
  <dc:creator>Collins, John M. "Jack"</dc:creator>
  <dc:description/>
  <cp:keywords/>
  <dc:language>en-US</dc:language>
  <cp:lastModifiedBy>Brown, Cari L.</cp:lastModifiedBy>
  <dcterms:modified xsi:type="dcterms:W3CDTF">2013-06-03T19:32:00Z</dcterms:modified>
  <cp:revision>3</cp:revision>
  <dc:subject/>
  <dc:title/>
</cp:coreProperties>
</file>