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6 Procedure for the Correction of Errors by the Tax Collector; Correcting Erroneous or Incomplete Personal Property Assessments; Tax Certificate Corr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errors made by tax collectors in the collection of taxes on both real and personal property. A tax collector may correct any error of omission or commission made by him or her including those referenced in Rule 12D-8.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yment of taxes shall not be excused because of any act of omission or commission on the part of any property appraiser, tax collector, value adjustment board, board of county commissioners, clerk of the circuit court or newspaper in which an advertisement may be published. Any error or any act of omission or commission may be corrected at any time by the party responsible. The party discovering the error shall notify the person who made the error and the person who made the error shall make such corrections immediately. If the person who made the error refuses to act, for any reason, then subject to the limitations in this rule section, the person discovering the error shall make the correction. Corrections should be considered as valid from the date of the first act of omission or commission and shall not affect the collection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 and the clerk of the court shall notify the property appraiser of the discovery of any errors on the prior years’ rolls when the property appraiser has not certified the current tax roll to the tax collector for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collector may correct errors on all tax rolls in his or her possession provided that such corrections are certified by the property appraiser or approved by the value adjustment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erty appraiser shall notify the property owner, upon the correction of any error that will increase the assessed valuation and subsequently the taxes, of the owner’s right to present a petition to the value adjustment board, except when a property owner consents to an increase, as provided in subsection (6) of this rule section and subsection 12D-8.021(10), F.A.C., or when the property appraiser has served a notice of intent to record a lien when property has improperly received homestead exemption. However, this shall not restrict the tax collector, clerk of the court, or any other interested party from reporting errors to the value adjustment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value adjustment board has adjourned, the property owner shall be afforded the following options when an error has been made which when corrected will have the effect of increasing the assessed valuation and subsequently the taxes. The op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owner by waiver may consent to the increase in assessed valuation and subsequently the taxes by stating that he or she does not desire to present a petition to the value adjustment board and that he or she desires to pay the taxes on the current tax roll. If the property owner makes such a waiver the tax collector shall proceed under Rule 12D-13.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owner may refuse to waive the right to petition the value adjustment board, at which time the property appraiser shall notify the property owner and tax collector that the correction shall be placed on the subsequent year’s tax roll and at such time as the subsequent year’s tax roll is prepared, the property owner shall have the right to file a petition contesting the correct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the taxpayer waives his or her right to petition the value adjustment board, the tax collector shall prepare a corrected notice immediately and shall forward the same to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Rules Governing Correction of Erroneous or Incomplete Personal Proper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property appraiser fails or refuses to correct an erroneous or incomplete personal property assessment within 30 days of a tax collector’s request, the collector shall certify all such assessments to the Board of County Commissioners as errors or insolvencies and enter the same on the fin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ersonal property assessments are vague to the point that the property being levied upon cannot be identified, it is the responsibility of any county official or employee to request that the property appraiser identify to the best of his or her ability the property in question so that positive identification may be made. This shall apply to assessments that have been perpetuated from year to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returns perpetuated and on file with the statement, “same as last year”, or the equivalent statement may not be deemed a proper return and should be corrected before attempts are made to levy upon the property which is delinquent or may become delinquent. This shall apply to prior year’s tax rolls as well as current assessments, which may or may not b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x returns on file in the property appraiser’s office may be used to establish the identity of property on which the tax is delinquent or may become delinquent. The return may also be used to identify property which is in danger of being removed from the county prior to the payment of taxes which may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ecial Rules Governing Double Assessments. When a collector discovers that any property has been assessed more than once for the same year’s taxes, he or she shall collect only the tax justly due. The tax collector shall notify the property appraiser that a double assessment exists and furnish such information as shown on the tax roll to substantiate said double assessment. Upon receiving notification from the tax collector, the property appraiser shall proceed under subsection 12D-8.021(11), F.A.C. If said taxes have been paid on both assessments then the tax collector shall apply to the Department of Revenue for a refund as provided by Section 197.1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al Rules Governing Tax Certificate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tax certificate has been sold and the property appraiser certifies to the tax collector that an error has been made in the assessment of the property, or any other error that may be corrected, the tax collector shall submit a request to correct the tax certificate. The request to correct or cancel shall be forwarded to the Department of Revenue for consideration. If the tax collector issues a tax certificate against a parcel of real property which is subject to protection of a United States Bankruptcy Court during the pendency of the bankruptcy stay, the tax collector may cancel the tax certificate and the Department shall approve such cancellation. Otherwise, only the Department of Revenue or a court of law may cancel a tax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tax certificate has been canceled or corrected pursuant to Chapter 197, F.S., the tax collector shall correct the tax certificate records and notify the owner of the certificate that his or her certificate has been corrected or canceled and the correction or cancellation has been made pursuant to Chapter 197, F.S. If the tax certificate holder refuses to surrender the tax certificate for correction, the tax collector shall notify the holder of such correction by registered or certified mail, or personal service, and all county officials shall honor such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correction results in a reduction in the principal of the tax certificate, the holder of the certificate shall be entitled to a refund of the amount of the reduction. The refund shall be made in accordance with these rules. The county is not liable for interest on the amount refunded if the certificate was sold prior to June 15, 1976. For certificates sold on and after June 15, 1976, but before October 1, 1998, the amount refunded shall earn interest at the rate of eight percent per year. For certificates sold on and after October 1, 1998, if the rate bid is less than eight percent, the amount refunded shall earn interest at the rate bid. Interest shall be calculated monthly, from the date the certificate was sold to the date the refund i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subsection shall apply to all tax certificates even though a tax deed application has been filed with the tax collector and advertised by the clerk of the court. Tax deeds that have been issued may be corrected by the clerk pursuant to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nges to any non-ad valorem assessment roll shall be prepared by the local governing board that prepared and certified the roll for collection, consistent with the provisions of Rule 12D-18.0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122, 197.123, 197.131, 197.182, 197.322, 197.323, 197.432, 197.443, 197.444, 197.492, 197.593, 213.05 FS. History–New 6-18-85, Formerly 12D-13.06, Amended 5-23-91, 12-10-92, 12-25-96,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