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. Johns River Water Management District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40C-41.011</w:t>
        </w:r>
      </w:hyperlink>
      <w:r>
        <w:rPr>
          <w:rFonts w:eastAsia="Times New Roman"/>
          <w:szCs w:val="20"/>
        </w:rPr>
        <w:t>:</w:t>
        <w:tab/>
        <w:t>Policy and Purpose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hyperlink r:id="rId5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40C-41.023</w:t>
        </w:r>
      </w:hyperlink>
      <w:r>
        <w:rPr>
          <w:rFonts w:eastAsia="Times New Roman"/>
          <w:szCs w:val="20"/>
        </w:rPr>
        <w:t>:</w:t>
        <w:tab/>
        <w:t>Basin Boundaries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hyperlink r:id="rId6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40C-41.043</w:t>
        </w:r>
      </w:hyperlink>
      <w:r>
        <w:rPr>
          <w:rFonts w:eastAsia="Times New Roman"/>
          <w:szCs w:val="20"/>
        </w:rPr>
        <w:t>:</w:t>
        <w:tab/>
        <w:t>Application of Chapter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hyperlink r:id="rId7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40C-41.051</w:t>
        </w:r>
      </w:hyperlink>
      <w:r>
        <w:rPr>
          <w:rFonts w:eastAsia="Times New Roman"/>
          <w:szCs w:val="20"/>
        </w:rPr>
        <w:t>:</w:t>
        <w:tab/>
        <w:t>Exemptions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hyperlink r:id="rId8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40C-41.063</w:t>
        </w:r>
      </w:hyperlink>
      <w:r>
        <w:rPr>
          <w:rFonts w:eastAsia="Times New Roman"/>
          <w:szCs w:val="20"/>
        </w:rPr>
        <w:t>:</w:t>
        <w:tab/>
        <w:t>Conditions for Issuance of Permits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St. Johns River Water Management District announces a workshop to which all persons are invited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11, 2013, following the Regulatory Committee Meeting that begins as 11:00 a.m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Governing Board Room, St. Johns River Water Management District, 4049 Reid Street, Palatka, Florida 32177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is a continuation of the April 9, 2013 public hearing to adopt amendments in chapters 40C-1, 40C-4, 40C-41, 40C-42, and 40C-44, F.A.C., and amend the sections of the St. Johns River Water Management District Applicant’s Handbook (Volume II) that will be incorporated by reference as a result of the proposed amendments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St. Johns River Water Management District Clerk, 4049 Reid Street, Palatka, Florida 32177, (386)329-4127 or sbertram@sjrwmd.com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andy Bertram, District Clerk, at 4049 Reid Street, Palatka, Florida 32177, (386)329-4127 or sbertram@sjrwmd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homas Mayton, Sr. Assistant General Counsel, 4049 Reid Street, Palatka, Florida 32177, (386)329-41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hyperlink" Target="https://www.flrules.org/gateway/ruleNo.asp?id=40C-41.011" TargetMode="External"/><Relationship Id="rId5" Type="http://schemas.openxmlformats.org/officeDocument/2006/relationships/hyperlink" Target="https://www.flrules.org/gateway/ruleNo.asp?id=40C-41.023" TargetMode="External"/><Relationship Id="rId6" Type="http://schemas.openxmlformats.org/officeDocument/2006/relationships/hyperlink" Target="https://www.flrules.org/gateway/ruleNo.asp?id=40C-41.043" TargetMode="External"/><Relationship Id="rId7" Type="http://schemas.openxmlformats.org/officeDocument/2006/relationships/hyperlink" Target="https://www.flrules.org/gateway/ruleNo.asp?id=40C-41.051" TargetMode="External"/><Relationship Id="rId8" Type="http://schemas.openxmlformats.org/officeDocument/2006/relationships/hyperlink" Target="https://www.flrules.org/gateway/ruleNo.asp?id=40C-41.06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44:00Z</dcterms:created>
  <dc:creator>Brown, Cari L.</dc:creator>
  <dc:description/>
  <dc:language>en-US</dc:language>
  <cp:lastModifiedBy>Brown, Cari L.</cp:lastModifiedBy>
  <dcterms:modified xsi:type="dcterms:W3CDTF">2013-06-04T12:44:00Z</dcterms:modified>
  <cp:revision>2</cp:revision>
  <dc:subject/>
  <dc:title/>
</cp:coreProperties>
</file>