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C-42.091</w:t>
        </w:r>
      </w:hyperlink>
      <w:r>
        <w:rPr>
          <w:rFonts w:eastAsia="Times New Roman"/>
          <w:szCs w:val="20"/>
        </w:rPr>
        <w:t>:</w:t>
        <w:tab/>
        <w:t>Publications Incorporated by Reference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 announces a hear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1, 2013, following the Regulatory Committee Meeting that begins as 11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verning Board Room, St. Johns River Water Management District, 4049 Reid Street, Palatka, Florida 32177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continuation of the April 9, 2013 public hearing to adopt amendments in chapters 40C-1, 40C-4, 40C-41, 40C-42, and 40C-44, F.A.C., and amend the sections of the St. Johns River Water Management District Applicant’s Handbook (Volume II) that will be incorporated by reference as a result of the proposed amendment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. Johns River Water Management District Clerk, 4049 Reid Street, Palatka, Florida 32177, (386)329-4127 or sbertram@sjrwmd.co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ndy Bertram, District Clerk, at 4049 Reid Street, Palatka, Florida 32177, (386)329-4127 or sbertram@sjrwmd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Thomas Mayton, Sr. Assistant General Counsel, 4049 Reid Street, Palatka, Florida 32177, (386)329-41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42.0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5:00Z</dcterms:created>
  <dc:creator>Brown, Cari L.</dc:creator>
  <dc:description/>
  <dc:language>en-US</dc:language>
  <cp:lastModifiedBy>Brown, Cari L.</cp:lastModifiedBy>
  <dcterms:modified xsi:type="dcterms:W3CDTF">2013-06-04T12:45:00Z</dcterms:modified>
  <cp:revision>2</cp:revision>
  <dc:subject/>
  <dc:title/>
</cp:coreProperties>
</file>