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7 Splits and Cutouts, Time for Requesting and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perty has been properly assessed in the name of the owner as of January 1 of the tax year, the appraiser may not cancel the assessment by reason of a sale of the whole or a part of the property. The assessment is against the property, not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new owner or the original owner wishes to pay taxes on his or her proportionate share of the whole property, it is the duty of the property appraiser to figure the amount of the assessment on that portion of the whole. However, the request for a split or cutout shall initiate with the tax collector. The owner may request at any time from November 1, or as soon thereafter as the tax roll comes into the hands of the tax collector and up until 15 days before the tax certificate sale, an assessment on property to be split or cutout of a larger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property owner files a request for a split or cutout within the 15-day period immediately prior to the sale of tax certificates then the tax collector may sell a Tax Sale Certificate on the land in question. If a Tax Sale Certificate is sold because the request for split or cutout was made within the 15-day period then the property owner will be in the same position to redeem a portion of the Tax Sale Certificate as any other person. The redemption of a portion of a Tax Sale Certificate shall be allowed as soon as the tax collector receives the split or cutout from the property appraiser. The person making a partial redemption shall pay the tax according to the split or cutout, the interest and tax collector’s fee, or the partial redemption sha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y requesting the split or cutout may be required to furnish proof to substantiate his or her claim. Proof may be in the form of a recorded instrument. (See Attorney General’s Opinion 75-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x collector upon request for a split or cutout being filed shall immediately forward said request to the property appraiser. The completed request for the split or cutout, filed with the property appraiser, shall be returned to the tax collector not later than the ten days after the request was fil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x collector shall issue his or her receipt showing that taxes have been paid on that portion of the property in order to prevent that part from having a tax certificate sold for delinquent taxes. If a portion of the taxes remains unpaid and become delinquent then the tax collector shall advertise and sell tax certificates as he or she would on other parcels of delinqu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request for split or cutout occurs after the lands have been advertised for delinquent taxes, but before the 15-day deadline of the tax certificate sale, then the tax collector shall prorate the interest and advertising cost incurred by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ax collector is not prohibited from accepting requests for splits or cutouts within the 15-day period before the tax certificates sale. If possible, the tax collector and property appraiser may process such request prior to the sale of tax certificates. If Tax Sale Certificates are sold before the split or cutout is made, then the property owner may redeem the parcel according to the split or cutout as any other redemption would b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62, 197.192, 197.322, 197.332, 197.333, 197.343, 197.373, 213.05 FS. History–New 10-12-76, Formerly 12D-12.46, 12D-12.0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