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302.532</w:t>
        </w:r>
      </w:hyperlink>
      <w:r>
        <w:rPr>
          <w:rFonts w:eastAsia="Times New Roman"/>
        </w:rPr>
        <w:tab/>
        <w:t>Estuary-Specific Numeric Interpretations of the Narrative Nutrient Criter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900 Commonwealth Blvd., Tallahassee, FL 323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proposes to amend Rule 62-302.532, F.A.C., to establish numeric nutrient criteria (NNC) for total nitrogen, total phosphorus, and chlorophyll a in individual estuary segments for the following estuaries: Loxahatchee River, Lake Worth Lagoon, Halifax River, Guana River/Tolomato River/Matanzas River (GTM), Nassau River, Suwannee River, Waccasassa River, Withlacoochee River, and Springs Coast (Crystal River to Anclote River). In addition, remotely-sensed NNC for chlorophyll a are proposed for coastal offshore waters where chlorophyll a criteria have not been adopted. The Department is also proposing to amend Rule 62-302.800, F.A.C., to revise the site specific alternative criteria for transparency in Apalachee Bay adjacent to the Fenholloway River in Taylor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Kay Buchanan at (850)245-2293 or </w:t>
      </w:r>
      <w:hyperlink r:id="rId4">
        <w:r>
          <w:rPr>
            <w:rStyle w:val="InternetLink"/>
            <w:rFonts w:eastAsia="Times New Roman"/>
          </w:rPr>
          <w:t>kay.buchana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ay Buchanan at (850)245-2293 or </w:t>
      </w:r>
      <w:hyperlink r:id="rId5">
        <w:r>
          <w:rPr>
            <w:rStyle w:val="InternetLink"/>
            <w:rFonts w:eastAsia="Times New Roman"/>
          </w:rPr>
          <w:t>kay.buchana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Kay Buchanan at (850)245-2293 or </w:t>
      </w:r>
      <w:hyperlink r:id="rId6">
        <w:r>
          <w:rPr>
            <w:rStyle w:val="InternetLink"/>
            <w:rFonts w:eastAsia="Times New Roman"/>
          </w:rPr>
          <w:t>kay.buchana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532" TargetMode="External"/><Relationship Id="rId4" Type="http://schemas.openxmlformats.org/officeDocument/2006/relationships/hyperlink" Target="mailto:kay.buchanan@dep.state.fl.us" TargetMode="External"/><Relationship Id="rId5" Type="http://schemas.openxmlformats.org/officeDocument/2006/relationships/hyperlink" Target="mailto:kay.buchanan@dep.state.fl.us" TargetMode="External"/><Relationship Id="rId6" Type="http://schemas.openxmlformats.org/officeDocument/2006/relationships/hyperlink" Target="mailto:kay.buchanan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2:00Z</dcterms:created>
  <dc:creator>Collins, John M. "Jack"</dc:creator>
  <dc:description/>
  <cp:keywords/>
  <dc:language>en-US</dc:language>
  <cp:lastModifiedBy>Brown, Cari L.</cp:lastModifiedBy>
  <dcterms:modified xsi:type="dcterms:W3CDTF">2013-06-05T17:24:00Z</dcterms:modified>
  <cp:revision>4</cp:revision>
  <dc:subject/>
  <dc:title/>
</cp:coreProperties>
</file>