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West Florida Regional Planning Council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ne 17, 2013, 3:30 p.m., Executive Committee meeting at 3:0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restview City Hall, 198 N. Wilson Street, Crestview, FL 32536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West Florida Regional Planning Council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Terry Joseph, West Florida Regional Planning Council, 1(800)226-8914, terry.joseph@wfrpc.org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erry Joseph, West Florida Regional Planning Council, 1(800)226-8914, x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Terry Joseph, West Florida Regional Planning Council, 1(800)226-8914, x201, terry.joseph@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08:00Z</dcterms:created>
  <dc:creator>Brown, Cari L.</dc:creator>
  <dc:description/>
  <dc:language>en-US</dc:language>
  <cp:lastModifiedBy>Brown, Cari L.</cp:lastModifiedBy>
  <dcterms:modified xsi:type="dcterms:W3CDTF">2013-06-04T13:36:00Z</dcterms:modified>
  <cp:revision>1</cp:revision>
  <dc:subject/>
  <dc:title/>
</cp:coreProperties>
</file>