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401.401</w:t>
      </w:r>
      <w:r>
        <w:rPr>
          <w:b/>
          <w:sz w:val="20"/>
          <w:szCs w:val="20"/>
        </w:rPr>
        <w:t xml:space="preserve"> </w:t>
      </w:r>
      <w:r>
        <w:rPr>
          <w:b/>
          <w:color w:val="000000"/>
          <w:sz w:val="20"/>
          <w:szCs w:val="20"/>
          <w:lang w:val="en-US" w:eastAsia="en-US"/>
        </w:rPr>
        <w:t>Use of Tobacco Produ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establishes the tobacco products use policy for the Department of Corrections. For the purposes of this rule, “tobacco products” means items such as cigars, cigarettes, snuff, loose tobacco, or similar goods made with any part of the tobacco plant, which are prepared or used for smoking, chewing, dipping, sniffing, or other pers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ursuant to Section 944.115, F.S., use of any tobacco products shall be prohibited in all indoor areas of any building or office within a state correctional facility except for employee housing on department grounds and inmate maximum security (death row) housing areas. Only unlighted tobacco product use shall be permitted in death row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Section 386.204, F.S., smoking is prohibited in all enclosed indoor workplaces as defined in Section 386.2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Department of Corrections’ offices be located in buildings not totally in the control of the department, smoking shall be prohibited in all enclosed indoor workplaces occupied or controlled by the department. Employees may not smoke in areas which do not fully meet the requirements of the Florida Indoor Clean Air Act, Sections 386.201-.2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utdoor areas owned or leased by the Department of Corrections may be designated by the secretary or the secretary’s designee as areas where tobacco products may be used by inmates, staff, or visitors. Tobacco waste receptacles shall be provided in all areas where tobacco products use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obacco products shall be prohibited in all vehicles owned or lea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mates, with the exception of those participating in a community release program under Rule 33-601.602, F.A.C., or as otherwise provided in subsection (7) of this rule, in administrative confinement, disciplinary confinement, close management, and maximum management housing at all institutions shall not be allowed to possess any tobacco products or ligh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mates on death row shall be limited to purchase of 2 packages of smokeless tobacco products per week and shall not exceed the possession limit of 2 packa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bacco cessation assistance shall be available to inmates to assist them in making a successful tobacco-free tran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iolation of this rule shall be grounds for disciplinary action against employees and inmates. Visitors found in violation of this rule shall be subject to having their approval for access to the department facility withdraw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115 FS. Law Implemented 386.201, 386.202, 386.203, 386.204, 386.205, 386.206, 944.09, 944.115 FS. History– New 12-31-80, Formerly 33-20.01, Amended 3-12-86, 2-24-92, 1-4-94, Formerly 33-20.001, Amended 2-3-00, 10-1-03, 6-18-08, 10-1-11, 6-18-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23:00Z</dcterms:created>
  <dc:creator>FLRules_Word</dc:creator>
  <dc:description/>
  <cp:keywords/>
  <dc:language>en-US</dc:language>
  <cp:lastModifiedBy>FLRules_Word</cp:lastModifiedBy>
  <dcterms:modified xsi:type="dcterms:W3CDTF">2013-06-04T15:23:00Z</dcterms:modified>
  <cp:revision>1</cp:revision>
  <dc:subject/>
  <dc:title>33-401</dc:title>
</cp:coreProperties>
</file>