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8 Errors and Insolvencies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or before the 60th day after the tax certificate sale is completed, the tax collector shall make a report to the Board of County Commissioners of the List of Errors, Insolvencies and Double Assessments for each tax roll for which he or she is credited for collection. The report of errors, insolvencies, and double assessments shall show the following, in every case: the name of the person or parties to whom the credit is allowed, the identification number, the amount of taxes to be stricken from the roll, and the reason the reduction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not be necessary for the tax collector to have a certificate of correction from the property appraiser on each item that appears on the List of Errors, Insolvencies and Double Assessments. This shall apply to the Real Estate Tax Roll as well as the Personal Property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it is proved to the tax collector that an error has occurred, he or she shall place this error or correction on the List of Errors, Insolvencies and Double Assessments. A certificate of correction is only one method of offering proof to the tax collector that an error has occurred. (See Rule 12D-1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of County Commissioners, upon receipt of the report, shall examine and make such investigation as may be necessary to determine the correctness of said report. If it is discovered that the tax collector has taken credit as an insolvent item any personal property tax due by a solvent taxpayer, then the amount of tax due shall be charged to the tax collector. The report shall not be approved until the tax collector strikes such items from the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92, 213.05 FS. History–New 6-18-85, Formerly 12D-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