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314 Rules of Prohibited Conduct and Penalties for Infractions.</w:t>
      </w:r>
    </w:p>
    <w:p>
      <w:pPr>
        <w:pStyle w:val="Normal"/>
        <w:keepNext w:val="true"/>
        <w:widowControl w:val="false"/>
        <w:overflowPunct w:val="false"/>
        <w:autoSpaceDE w:val="false"/>
        <w:spacing w:lineRule="atLeast" w:line="260" w:before="0" w:after="120"/>
        <w:jc w:val="both"/>
        <w:textAlignment w:val="baseline"/>
        <w:rPr/>
      </w:pPr>
      <w:r>
        <w:rPr/>
        <w:t xml:space="preserve">The following table shows established maximum penalties for the indicated offenses. As used in the table, “DC” means the maximum number of days of disciplinary confinement that may be imposed and “GT” means the maximum number of days of gain time that may be taken. Any portion of either penalty may be applied. </w:t>
      </w:r>
    </w:p>
    <w:tbl>
      <w:tblPr>
        <w:tblW w:w="10710" w:type="dxa"/>
        <w:jc w:val="left"/>
        <w:tblInd w:w="0" w:type="dxa"/>
        <w:tblLayout w:type="fixed"/>
        <w:tblCellMar>
          <w:top w:w="0" w:type="dxa"/>
          <w:left w:w="0" w:type="dxa"/>
          <w:bottom w:w="0" w:type="dxa"/>
          <w:right w:w="0" w:type="dxa"/>
        </w:tblCellMar>
      </w:tblPr>
      <w:tblGrid>
        <w:gridCol w:w="720"/>
        <w:gridCol w:w="7380"/>
        <w:gridCol w:w="1170"/>
        <w:gridCol w:w="1440"/>
      </w:tblGrid>
      <w:tr>
        <w:trPr>
          <w:trHeight w:val="29" w:hRule="atLeast"/>
        </w:trPr>
        <w:tc>
          <w:tcPr>
            <w:tcW w:w="720" w:type="dxa"/>
            <w:tcBorders/>
          </w:tcPr>
          <w:p>
            <w:pPr>
              <w:pStyle w:val="Normal"/>
              <w:widowControl w:val="false"/>
              <w:snapToGrid w:val="false"/>
              <w:spacing w:lineRule="atLeast" w:line="260"/>
              <w:rPr>
                <w:color w:val="000000"/>
                <w:sz w:val="20"/>
                <w:szCs w:val="20"/>
              </w:rPr>
            </w:pPr>
            <w:r>
              <w:rPr>
                <w:color w:val="000000"/>
                <w:sz w:val="20"/>
                <w:szCs w:val="20"/>
              </w:rPr>
            </w:r>
          </w:p>
        </w:tc>
        <w:tc>
          <w:tcPr>
            <w:tcW w:w="7380" w:type="dxa"/>
            <w:tcBorders/>
          </w:tcPr>
          <w:p>
            <w:pPr>
              <w:pStyle w:val="Normal"/>
              <w:widowControl w:val="false"/>
              <w:snapToGrid w:val="false"/>
              <w:spacing w:lineRule="atLeast" w:line="260"/>
              <w:rPr>
                <w:color w:val="000000"/>
                <w:sz w:val="20"/>
                <w:szCs w:val="20"/>
              </w:rPr>
            </w:pPr>
            <w:r>
              <w:rPr>
                <w:color w:val="000000"/>
                <w:sz w:val="20"/>
                <w:szCs w:val="20"/>
              </w:rPr>
            </w:r>
          </w:p>
        </w:tc>
        <w:tc>
          <w:tcPr>
            <w:tcW w:w="261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Disciplinary Actions</w:t>
            </w:r>
          </w:p>
        </w:tc>
      </w:tr>
      <w:tr>
        <w:trPr>
          <w:trHeight w:val="29" w:hRule="atLeast"/>
        </w:trPr>
        <w:tc>
          <w:tcPr>
            <w:tcW w:w="10710" w:type="dxa"/>
            <w:gridSpan w:val="4"/>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1 – ASSAULT, BATTERY, THREATS, AND DISRESPEC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oken, written, or gestured threat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isrespect to officials, employees, or other persons of constituted authority expressed by means of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ords, gestures, and the lik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 DC + 60 GT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xual battery or attempted sexual batter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ewd or lascivious exhibition by intentionally masturbating, intentionally exposing genitals in a lew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lascivious manner, or intentionally committing any other sexual act in the presence of a staff member, contracted staff member or visito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battery or attempted aggravated battery on a correctional offic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battery or attempted aggravated battery on staff other than correctional offic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ggravated battery or attempted aggravated battery on someone other than staff or inmate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endor, etc.)</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0</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battery or attempted aggravated battery on an inmat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assault or attempted aggravated assault on a correctional offic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assault or attempted aggravated assault on staff other than correctional offic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ggravated assault or attempted aggravated assault on someone other than staff or inmate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endor, etc.)</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avated assault or attempted aggravated assault on an inmat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y or attempted battery on a correctional offic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y or attempted battery on staff other than correctional offic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y or attempted battery on someone other than staff or inmates (vendor, etc.)</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8</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y or attempted battery on an inmat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9</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ault or attempted assault on a correctional offic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0</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ault or attempted assault on staff other than correctional offic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ault or attempted assault on someone other than staff or inmates (vendor, etc.)</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ault or attempted assault on an inmat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1071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2 – RIOTS, STRIKES, MUTINOUS ACTS AND DISTURBANCES</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articipating in riots, strikes, mutinous acts, or disturbances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60" w:hRule="atLeast"/>
        </w:trPr>
        <w:tc>
          <w:tcPr>
            <w:tcW w:w="720" w:type="dxa"/>
            <w:vMerge w:val="restart"/>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w:t>
            </w:r>
          </w:p>
        </w:tc>
        <w:tc>
          <w:tcPr>
            <w:tcW w:w="8550" w:type="dxa"/>
            <w:gridSpan w:val="2"/>
            <w:vMerge w:val="restart"/>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citing or attempting to incite riots, strikes, mutinous acts, or disturbances – conveying an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flammatory, riotous, or mutinous communication by word of mouth, in writing or by sign, symbol, or</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sture</w:t>
            </w:r>
          </w:p>
        </w:tc>
        <w:tc>
          <w:tcPr>
            <w:tcW w:w="1440" w:type="dxa"/>
            <w:vMerge w:val="restart"/>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60" w:hRule="atLeast"/>
        </w:trPr>
        <w:tc>
          <w:tcPr>
            <w:tcW w:w="720"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550" w:type="dxa"/>
            <w:gridSpan w:val="2"/>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rHeight w:val="260" w:hRule="atLeast"/>
        </w:trPr>
        <w:tc>
          <w:tcPr>
            <w:tcW w:w="720"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550" w:type="dxa"/>
            <w:gridSpan w:val="2"/>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rHeight w:val="260" w:hRule="atLeast"/>
        </w:trPr>
        <w:tc>
          <w:tcPr>
            <w:tcW w:w="720"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550" w:type="dxa"/>
            <w:gridSpan w:val="2"/>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eating, participating in or inciting a minor disturbanc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ghting</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 DC + 30 GT </w:t>
            </w:r>
          </w:p>
        </w:tc>
      </w:tr>
      <w:tr>
        <w:trPr>
          <w:trHeight w:val="29" w:hRule="atLeast"/>
        </w:trPr>
        <w:tc>
          <w:tcPr>
            <w:tcW w:w="1071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3 – CONTRABAND – ANY ARTICLE NOT SOLD IN THE CANTEEN,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SSUED BY THE INSTITUTION, OR FOR WHICH YOU DO NOT HAVE A SPECIFIC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ERMIT AUTHORIZED BY THE INSTITUTION WHERE PRESENTLY HOUSED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or manufacture of weapons, ammunition, or explosiv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escape paraphernalia</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narcotics, unauthorized drugs and drug paraphernalia</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afficking in drugs or unauthorized beverag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nufacture of drugs or unauthorized beverag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unauthorized beverag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aromatic stimulants or depressants, such as paint thinner, glue, toluene, etc.</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ossession of negotiables – unauthorized amounts of cash where cash is permitted, cash where cash i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 permitted, other inmate’s canteen coupons, other inmate’s cashless canteen or identification cards or gift certificates, checks, credit cards or any other negotiable item which is not authorized</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unauthorized or altered identification – driver’s license, Social security card, cashless canteen identification card, etc.</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0</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unauthorized clothing or linen – State or personal</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stolen property – State or personal</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of any other contraband or transfer of item to another inmate resulting in item becoming contraband</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troduction of any contraband</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nauthorized possession or use of a cellular telephone or any other type of wireless communication device, or any components or peripherals to such devices, including but not limited to SIM cards, Bluetooth items, batteries, and charging devices; any other technology that is found to be in furtheranc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possessing or using a communication device prohibited under Section 944.47(1)(a)6., F.S.</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5</w:t>
            </w:r>
          </w:p>
        </w:tc>
        <w:tc>
          <w:tcPr>
            <w:tcW w:w="8550" w:type="dxa"/>
            <w:gridSpan w:val="2"/>
            <w:tcBorders/>
          </w:tcPr>
          <w:p>
            <w:pPr>
              <w:pStyle w:val="Normal"/>
              <w:widowControl w:val="false"/>
              <w:overflowPunct w:val="false"/>
              <w:autoSpaceDE w:val="false"/>
              <w:spacing w:lineRule="atLeast" w:line="240"/>
              <w:textAlignment w:val="baseline"/>
              <w:rPr>
                <w:color w:val="000000"/>
                <w:sz w:val="20"/>
                <w:szCs w:val="20"/>
                <w:lang w:val="en-US" w:eastAsia="en-US"/>
              </w:rPr>
            </w:pPr>
            <w:r>
              <w:rPr>
                <w:color w:val="000000"/>
                <w:sz w:val="20"/>
                <w:szCs w:val="20"/>
                <w:lang w:val="en-US" w:eastAsia="en-US"/>
              </w:rPr>
              <w:t xml:space="preserve">Possession of gang related paraphernalia or related material, gang symbols, logos, gang colors, </w:t>
            </w:r>
          </w:p>
          <w:p>
            <w:pPr>
              <w:pStyle w:val="Normal"/>
              <w:widowControl w:val="false"/>
              <w:overflowPunct w:val="false"/>
              <w:autoSpaceDE w:val="false"/>
              <w:spacing w:lineRule="atLeast" w:line="240"/>
              <w:textAlignment w:val="baseline"/>
              <w:rPr>
                <w:color w:val="000000"/>
                <w:sz w:val="20"/>
                <w:szCs w:val="20"/>
                <w:lang w:val="en-US" w:eastAsia="en-US"/>
              </w:rPr>
            </w:pPr>
            <w:r>
              <w:rPr>
                <w:color w:val="000000"/>
                <w:sz w:val="20"/>
                <w:szCs w:val="20"/>
                <w:lang w:val="en-US" w:eastAsia="en-US"/>
              </w:rPr>
              <w:t>drawings, hand signs, or gang related documents</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6</w:t>
            </w:r>
          </w:p>
        </w:tc>
        <w:tc>
          <w:tcPr>
            <w:tcW w:w="8550" w:type="dxa"/>
            <w:gridSpan w:val="2"/>
            <w:tcBorders/>
          </w:tcPr>
          <w:p>
            <w:pPr>
              <w:pStyle w:val="Normal"/>
              <w:widowControl w:val="false"/>
              <w:overflowPunct w:val="false"/>
              <w:autoSpaceDE w:val="false"/>
              <w:spacing w:lineRule="atLeast" w:line="240"/>
              <w:textAlignment w:val="baseline"/>
              <w:rPr>
                <w:color w:val="000000"/>
                <w:sz w:val="20"/>
                <w:szCs w:val="20"/>
                <w:lang w:val="en-US" w:eastAsia="en-US"/>
              </w:rPr>
            </w:pPr>
            <w:r>
              <w:rPr>
                <w:color w:val="000000"/>
                <w:sz w:val="20"/>
                <w:szCs w:val="20"/>
                <w:lang w:val="en-US" w:eastAsia="en-US"/>
              </w:rPr>
              <w:t xml:space="preserve">Non-death row and/or non-community release program inmates – possession, introduction, or trafficking of tobacco or tobacco-related products such as lighters or cigarette papers. </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ath row inmates – Possession of tobacco, other than authorized smokeless tobacco, or possession of tobacco-related products intended for use with smoking tobacco such as lighters or cigarette papers; introduction of tobacco or tobacco-related products to non-death row housing or trafficking in such products. </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1071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4 – UNAUTHORIZED AREA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scape or escape attemp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nauthorized absence from assigned area, including housing, job or any other assigned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ignated area</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ing in unauthorized area, including housing, job, or any other assigned or designated area</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1071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5 – COUNT PROCEDURE VIOLATIONS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sing coun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 DC + 90 GT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ure to comply with count procedur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1071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6 – DISOBEYING ORDERS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obeying verbal or written order – any order given to an inmate or inmates by a staff member or other authorized person</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obeying institutional regulation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5 DC + 30 GT </w:t>
            </w:r>
          </w:p>
        </w:tc>
      </w:tr>
      <w:tr>
        <w:trPr>
          <w:trHeight w:val="29" w:hRule="atLeast"/>
        </w:trPr>
        <w:tc>
          <w:tcPr>
            <w:tcW w:w="1071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7 – DESTRUCTION, MISUSE, OR WASTE OF PROPERTY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truction of State property or property belonging to anoth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tering or defacing State property or property belonging to another</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truction of State property or property belonging to another due to gross negligenc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use of State property or property belonging to another – use for purpose other than the intended purpose</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llful wasting State property or property belonging to another – any waste of edible or usable propert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son or attempted arson</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1071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8 – HYGIENE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ilure to maintain personal hygiene or appearance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ure to maintain acceptable hygiene or appearance of housing area</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15 GT</w:t>
            </w:r>
          </w:p>
        </w:tc>
      </w:tr>
      <w:tr>
        <w:trPr>
          <w:trHeight w:val="29" w:hRule="atLeast"/>
        </w:trPr>
        <w:tc>
          <w:tcPr>
            <w:tcW w:w="1071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9 – MISCELLANEOUS INFRACTIONS</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bscene or profane act, gesture, or statement – oral, written, or signified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ibery or attempted briber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eaking and entering or attempted breaking</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ttempt, conspiracy, or solicitation to commit any crime or violation of the Rules of Prohibited Conduc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ft of property under $50.00 in value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rtering with other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x acts or unauthorized physical contact involving inmat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9</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ttooing, being tattooed, branding or body art to include body piercing.</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0</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ying to staff member or others in official capacity, or falsifying record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eigning illness or malingering as determined by a physician or medical authority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ambling or possession of gambling paraphernalia</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ufficient work: This constitutes an inmate not working up to expectation, taking into considera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inmate’s physical condition, the degree of difficulty of assignment, and the average performance by fellow inmates assigned to the same task</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il regulation violation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siting regulation violation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fusing to work or participate in mandatory program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isorderly conduct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8</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authorized physical contact involving non-inmate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9</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senting false testimony or information before Disciplinary Team, Hearing Officer, or Investigating Office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0</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xtortion or attempted extortion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aud or attempted fraud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bbery or attempted robber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ft of property exceeding $50 in valu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oaning or borrowing money or other valuables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lephone regulation violations</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fusing to submit to substance abuse testing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se of unauthorized drugs – as evidenced by positive results from urinalysis test, or observable behavior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8</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Shortage under $50.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9</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Shortage over $50.0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se of Alcohol – as evidenced by positive results from authorized tests, or by observable behavior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9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 accordance with Section 944.279(1), F.S., is found by the court to have brought a frivolous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alicious suit, action, claim, proceeding orappeal in any court, or to have brought a frivolous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licious collateral criminal proceeding or is found by the court to have knowingly or with reckless disregard for the truth brought false information or evidence before the cour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mpering with, defeating or depriving staff of any security device. Security devices include: locks; locking devices; electronic detection systems; personal body alarm transmitters and receivers; handheld radios; restraint devices such as handcuffs, waist chains, leg irons and handcuff covers; keys; video and audio monitoring and recording devices; security lighting; weapons; and any other device utilized to ensure the security of the institution.</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mpering with or defeating any fire or other safety device. Safety devices include: fire, smoke, and carbon dioxide detection devices; alarm systems; fire suppression systems and devices such as fire sprinklers, fire extinguishers, and dry chemical systems; safety and emergency lighting; exit lights; evacuation route and warning placards; self-contained breathing apparatuses; personal protective equipment; first aid kits; eye wash stations; and any other device utilized to ensure the safety of the institution, staff and inmates.</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stablishes or attempts to establish a personal or business relationship with any staff member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oluntee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ang related activities, including recruitment; organizing; display of symbols, groups, or group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tos; promotion or participation.</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nauthorized use of or tampering with a computer, computer peripheral device, or any othe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ffice equipment. Other office equipment includes copying machines, facsimile machines, postag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ers, or any other device utilized in an office or office-like environmen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r>
        <w:trPr>
          <w:trHeight w:val="29" w:hRule="atLeast"/>
        </w:trPr>
        <w:tc>
          <w:tcPr>
            <w:tcW w:w="1071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10 – COMMUNITY RELEASE PROGRAM VIOLATIONS – WORK</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LEASE, STUDY RELEASE, FURLOUGH AND VOLUNTEER SERVICE </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ilure to directly and promptly proceed to and return from designated area by approved method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18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ilure to remain within designated area of release plan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3</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ilure to return if plan terminated prior to scheduled time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30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4</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aking unauthorized contact – personal, telephone, or otherwise – with any individual in behalf of another inmate </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5</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viating from or changing approved plan without permission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aking purchase or contract without approval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7</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ure to deposit entire earnings – less authorized deductions – each pay period</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8</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ure to repay advancement of monies as stipulated in the inmate’s financial plan</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C + 15 GT</w:t>
            </w:r>
          </w:p>
        </w:tc>
      </w:tr>
      <w:tr>
        <w:trPr>
          <w:trHeight w:val="29" w:hRule="atLeast"/>
        </w:trPr>
        <w:tc>
          <w:tcPr>
            <w:tcW w:w="10710" w:type="dxa"/>
            <w:gridSpan w:val="4"/>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11 – SUPERVISED COMMUNITY RELEASE PROGRAM VIOLATIONS</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Violation of the terms and conditions of the Supervised Community Release Agreement assignment to a designated facility </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C + 60 GT + removal from the Supervised Community Release Program and assignment to a designated facility</w:t>
            </w:r>
          </w:p>
        </w:tc>
      </w:tr>
      <w:tr>
        <w:trPr>
          <w:trHeight w:val="29" w:hRule="atLeast"/>
        </w:trPr>
        <w:tc>
          <w:tcPr>
            <w:tcW w:w="7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2</w:t>
            </w:r>
          </w:p>
        </w:tc>
        <w:tc>
          <w:tcPr>
            <w:tcW w:w="855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sconding from the Supervised Community Release Program</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 DC + All GT</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14, 944.279, 944.28 FS. History–New 3-12-84, Amended 1-10-85, Formerly 33-22.12, Amended 12-30-86, 9-7-89, 11-22-90, 6-2-94, 10-1-95, 3-24-97, 7-9-98, 8-13-98, Formerly 33-22.012, Amended 9-30-99, 6-7-00, 4-18-02, 10-10-04, 1-9-05, 4-17-05, 6-5-05, 10-27-05, 10-12-06, 11-8-07, 5-18-08, 11-9-08, 5-11-09, 12-12-10, 10-1-11, 6-1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27:00Z</dcterms:created>
  <dc:creator>FLRules_Word</dc:creator>
  <dc:description/>
  <cp:keywords/>
  <dc:language>en-US</dc:language>
  <cp:lastModifiedBy>FLRules_Word</cp:lastModifiedBy>
  <dcterms:modified xsi:type="dcterms:W3CDTF">2013-06-04T15:27:00Z</dcterms:modified>
  <cp:revision>1</cp:revision>
  <dc:subject/>
  <dc:title>33-601</dc:title>
</cp:coreProperties>
</file>