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09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ll ad valorem tax refunds. A claim for refund not processed in accordance with this rule section shall not constitute exhaustion of administrative reme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rule section, the terms “claim,” “application,” or “request” for refund shall all mean the tendering of a signed Form DR-462, Application for Refund of Ad Valorem Taxes (incorporated by reference in Rule 12D-16.002, F.A.C.), to the tax collector. When a certificate of correction, Form DR-409 (incorporated by reference in Rule 12D-16.002, F.A.C.), from the property appraiser predates the Form DR-462, the claim date shall be the date the certified Form DR-409 from the property appraiser is delivered to and receiv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taxpayer” shall include the person who paid or redeemed the taxes or who purchased or redeemed a tax certificate or tax d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collector may grant any refund arising from error of a property appraiser only where the property appraiser has issued a certificate of correction, Form DR-409, as specifically authorized in Rule 12D-8.021, F.A.C., directly reducing the taxable value of real or tangible personal property upon an assessment roll certified to the tax collector or, for a non-ad valorem assessment, only where the local governing board has issued a certificate of correction. The refunds which may be granted by the tax collector, without approval by the Department, where, if necessary, properly documented by the property appraiser or local governing board as provided in this rule sec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verpayments. For purposes of this rule section, the term “overpayment” shall mean a payment where a tax was due and where the assessed value as defined in Section 192.001(2), F.S., was correct and is not being changed, but through an error, the amount of tax paid was in excess of the amount due. Examples would be mathematical errors by taxpayers and failure to take the applicable dis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overpayment” shall also include a payment in excess of the assessment found to be due by a final order of a value adjustment board where the taxpayer timely filed a petition with such value adjustment board and such value adjustment board finding is not subject to an assertion by the property appraiser pursuant to Section 194.036, F.S. Overpayments resulting from a payment in excess of the assessment found to be due by a final order of a value adjustment board where the taxpayer timely filed with such value adjustment board and where such value adjustment board finding is not subject to an assertion by the property appraiser pursuant to Section 194.036, F.S., need not be accompanied by a certificate of correction from the property appraiser for that tax year. See Section 197.323(1), F.S. If the property appraiser challenges the finding of the value adjustment board, then the tax collector shall submit the refund request to the Department; such order is not final and is not an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payments in the amount of five dollars or less may be retained by the tax collector unless a written claim for a refund is received from the taxpayer. Overpayments over five dollars, as a result of taxpayer error, if determined within the four-year period of limitation, shall be automatically reimbursed to the taxpayer, and do not require approval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where no tax was due. For the purposes of this rule section, the term “payment where no tax was due” shall mean a payment on a property which was not subject to tax for that year, either because the property was not taxable on January 1 or because an exemption was properly and timely applied for. The term shall also include a payment where federal or other controlling law indicates that the property was immune or exempt and not subject to tax, and that therefore, a tax certificate, if sold, would be unenforceable, and that the property appraiser, in the exercise of sound judgment, could not have determined the property was taxable. Examples of payments where no tax is du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 right of way or other exempt or immune governm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imely applied for but not granted on the tax roll, such as homestead, widows/widowers, disabilities, etc., which is being corrected to grant the exemption. This includes postal error where the U.S. Postal Service certifies its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es paid under illegal or unconstitutional levies, where the court directly ordered the tax collector to refund the taxes. If there is a question, the tax collector shall send the refund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ayment made by a taxpayer to the tax collector in error. The term “payment in error” includes payment by one taxpayer for a parcel which is erroneously applied to another taxpayer or parcel. See paragraph (5)(b)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unds which have been ordered by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nds which do not result from changes made in the assessed value on a tax roll certified to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funds under the interim assessment roll statute, Section 193.1145(8)(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funds made pursuant to Section 197.323, F.S., relating to refunds resulting from extension of tax rolls prior to termination of value adjustment boar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anges and corrections in millag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shall submit to the Department any claim for refund for $400 or more resulting from a change to the assessed value or classified use value on the tax roll, resulting from an error of the property appraiser which is sought to be corrected by the correction of error procedure described in Rule 12D-8.021 or 12D-13.006, F.A.C. Refunds of less than $400 shall be made directly by the tax collector, from undistributed funds, without approval from the Department or the various taxing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refun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 in agricultural classification or granting of agricultural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bona fide controversy exists between the tax collector and the taxpayer as to the liability of the taxpayer for the payment of the taxes claimed to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x certificates that have been corrected when the correction requires that the tax certificate be reduced in value due to some error of the property appraiser, tax collector, their deputies, or other county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oid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rected tax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oid tax de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terial mistake of fact, as described in Section 197.122, F.S., that is discovered within one (1) year of the approval of the tax rolls under Section 193.1142, F.S., and affecting the assessed value of the property. The property appraiser has the option to issue a refund order directly to the tax collector for such corrections. When the tax collector receives such a correction from the property appraiser on which the option has not been so indicated in the space provided on Form DR-409 as described in Rule 12D-8.021, F.A.C., the tax collector shall send the refund to the department for action pursuant to Section 197.1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Refunds arising from cancellations or corrections of tax certificates resulting from, but not limited to, the following shall bear interest at eight percent for certificates sold on or after June 15, 1976, but before October 1, 1998. For certificates sold on and after October 1, 1998, the amount refunded shall earn interest at the rate bid, if the rate bid is less than eight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s reduced by a United States Bankruptcy court, where the order does not otherwise awar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s reduced under Section 196.295, F.S., due to title held under a claim of immunity under federal law by federal instrumentalities or their successors such as Resolution Trust Corporation (RTC), Federal Deposit Insurance Corporation (FDIC), or Federal Savings and Loan Insurance Corporation (FS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s sold after seizure or recordation of claim of property by the United States under the forfeiture provisions of section 21 U.S.C. 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refund shall be due without court order in c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certificates sold for taxes accruing prior to seizure of or recordation of claim to property by the United States under the forfeiture provisions of section 21 U.S.C. 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certificates sold prior to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limitations apply to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collector shall not grant any refund which results from an error of omission or commission by a property appraiser unless and until such property appraiser files a certificate of correction under Rules 12D-8.021 and 12D-13.006, F.A.C., and other applicable rules. For each refund which involves a change in the assessed value or taxable value of the property not due to clerical error of the tax collector, a certificate of correction from the property appraiser shall be necessary to substantiate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s for refund of taxes paid in error must be made within four years of January 1 of the tax year for which the taxes we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such a request can be processed by the tax collector, the taxpayer must make a written request for reimbursement by certified mail, return receipt requested, to the owner of the property on which the taxes were erroneously paid, within two years of the date of the erroneous payment or before the property on which taxes were paid is transferred to a third party for consideration, whichever is earlier. The taxpayer shall include a copy of the paid tax receipt with the request for reimbursement. If the owner of the property on which the taxes were erroneously paid reimburses the taxpayer, the taxpayer shall forward the original tax receipt to the owner of the property. If the owner of the property fails to reimburse the taxpayer within 45 days from the date of the request for reimbursement, the taxpayer shall be entitled to apply to the tax collector for a refund. The application shall include, as proof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written request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turn receipt showing that the original request was mailed to the property ow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paid tax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termining that the refund is due, the tax coll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cel the paid tax receipt and note cancellation on the tax roll and on the face of all copies of the receipt in the tax collector’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w the amount to be refunded from undistributed funds that the tax collector is holding for distribution. If these funds are not sufficient, the tax collector shall bill the appropriate taxing authority for their proportionate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nd the full amount paid to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shall collect the unpaid tax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 roll is still open for collection and discounts are still applicable, the property owner shall be billed accordingly and shall receive the appropriate discounts if taxes are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axes have become delinquent, the tax collector shall forward a tax notice to the property owner stating that the taxes are delinquent and that a tax certificate will be sold if the taxes are not paid within 30 days. No discoun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axes are not paid within the allotted 30 days, the tax collector shall advertise the delinquent taxes and sell a tax certificate pursuant to Chapter 197, F.S. Interest shall accrue on delinquent taxes as prescribed by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fund claims pursuant to Section 197.473, F.S. (unclaimed redemption funds) and Section 197.582, F.S. (unclaimed proceeds of tax deed sales), must be made within two years from the date the funds were remitted to the board of county commissioners. After funds are remitted to the board, applications for refund shall be made to the clerk of the circuit court, by filing the Form DR-462 with the clerk. The clerk shall proceed as provided by law an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unds on void and corrected tax certificates shall be made in accordance with this rule section; however, the four-year statute of limitation set forth in Section 197.182(1)(c), F.S., shall not apply to or bar refunds resulting from cancellation of void or corrected tax certificates and release of tax deeds. Otherwise proper refunds may be made for void and corrected tax certificates where claim for refund is made during the seven-year life of the certificate, as specified in Rule 12D-13.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claims for refunds must be made within four years after January 1 of the tax year for which the taxes wer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urposes of this rule subsection, when a limitation period ends on a Saturday, Sunday, or legal holiday, the period shall be extended to the next working day. Legal holiday shall mean any day which, by the laws of Florida or the United States, is designated or recognized as a legal or public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ny error claimed under this rule section but which is not adequately documented, any error claimed under this rule subsection but which the tax collector does not have the authority to grant, or any other method of proof of error which the tax collector believes is insufficient may be sent to the Department with a properly filed claim for refund. See Rule 12D-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hanges to the tax roll or certificates of correction involving a change in the property appraiser’s judgment, no refund shall be made. No property appraiser shall issue a certificate of correction except for a reason permitted by Rule 12D-8.021, F.A.C., or other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1. Claim for refund shall be made by filing Form DR-462 with the tax collector. The claim shall state each year for which refund is being claimed. The property appraiser shall refer taxpayers to the tax collector to file a claim. No tax collector, board of county commissioners, or clerk of the court shall refuse to allow timely application for refund to be processed or forwarded to the Department for consideration. Taxpayers are not required to make payments under protest in order to subsequently file an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funds are available from current receipts, a taxpayer is entitled to receive an approved refund within 100 days after the claim for refund is made. This time limitation may be extended for a maximum of 60 days if good cause is shown by the property appraiser, tax collector, or the Department. Good cause shall mean inability to comply not due to any action of the local official or the Department. The procedures set forth in subsection (9) of this rule apply where funds are not available from curren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e of correction from the property appraiser is not necessary to file an application for refund. Where a property appraiser has not made a certificate of correction, the tax collector shall forward the refund application to the property appraiser within 30 days after receipt of the application. The property appraiser has 30 days after receipt of the application to make a correction to the tax roll if the property appraiser agrees that an error has been made which can be corrected under Rule 12D-8.021 or 12D-13.006, F.A.C., and other applicable rules. After 30 days, the property appraiser shall return the refund application, with a signed Certificate of Correction, Form DR-409, to the tax collector or provide a written statement of the reason the tax roll has not been corrected. The times stated in this rule paragraph may be extended by a maximum of 60 days if good cause is stated. Good cause shall mean inability to comply not due to any action of the local official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unty property appraiser’s appraisal determination is entitled to a presumption of correctness and may not be later adjusted through certificate of correction except as provided in Rule 12D-8.021, F.A.C. No taxpayer may challenge the assessed or taxable value unles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Upon receipt of a completed application for refund, the tax collector shall process the application or shall certify the application for refund to the Department if necessary in accordance with this rule. The request or application for refund shall be on Form DR-462. The tax collector shall certify that the refund claim is complete by signing and dating the Form DR-462. The tax collector shall attach such proof as is necessary to prove the claims. Such proof shall include, but not be limited to, the following documents as applicable. The property appraiser shall provide proof of these items as indicated in Rule 12D-8.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462, signed by the tax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ed Form DR-409, Certificate of Correction, if available. This rule section shall not be construed to permit a letter from a property appraiser which is not on the official certificate of corr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the paid tax notice receipt evidencing the date the amount of refund claimed was actually paid in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axes pai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R-462 in dupl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demand letter sent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claim was made within 24 months of the date of the erroneous 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of that property has not been conveyed to a third party for a consideration in last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 complete application for refund, the tax collector shall certify the application for refund to the Department in accordance with this rule. Application for refunds shall be processed in a timely manner and it shall be the sole responsibility of the Department to investigate and determine if the applicant is entitled to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fund is due to a change in the assessed value or classified use value, the tax collector shall forward an original and one copy of the refund request and all supporting evidence to the Department for consideration. The tax collector shall not correct the tax roll or further process the refund until after the Department approves the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must approve or deny the refund claim within 30 days after receipt. However, where good cause is stated for delaying the approval or denial of a refund, the Department may extend such approval or denial for a maximum of 60 additional days. Good cause shall mean inability to comply not due to any action of the local official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The tax collector shall prorate the amount of the refund to be made by the various taxing authorities in proportion to their pro rata share. Upon determining the refund is due or, if the refund results from a change to the assessed value, upon notification of the Department’s approval and receipt of its order, the tax coll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y copies of the approved application for refund and the proration to each taxing authority and shall state why the refund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cel the original tax receipt and note the cancellation on the tax roll and on the face of all copies of the receipt in the tax collector’s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ke the authorized refunds, first from any undistributed funds held by the tax collector for the various taxing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 undistributed funds are available, then upon statement by the tax collector, the various taxing authorities shall immediately forward from their current budget their pro rata share of the refund. If funds are not available in the current budget of a taxing authority, the taxing authority shall provide in its subsequent budget the necessary funds to make the refund. The taxing authority shall immediately notify the tax collector when no fund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ax collector shall notify the Department of any taxing authority which fails to forward its pro rata share as certified or fails to advise the tax collector that no funds are available in the current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receipt of all funds from the taxing authorities, the tax collector shall immediately refund the money to the taxpayer or his or her legal representative. The tax collector shall make a refund in one aggregate amount composed of all the pro rata shares of the several taxing authorities concerned. However, the tax collector may make a partial refund only when one or more of the taxing authorities concerned do not have funds currently available to pay their pro rata share of the refund and would cause an unreasonable delay in the total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ceipt of an order from the Department denying any refund, the tax collector shall issue the denial in writing to the taxpayer by sending a copy of the order to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n action to contest a denial of a refund must be made within 60 days after the tax collector issues, by certified mail, the written denial or 4 years after January 1 of the year for which the taxes were paid, whichever is lat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3.1145, 196.295, 197.122, 197.123, 197.131, 197.182, 197.2301, 197.323, 197.332, 197.343, 197.3632, 197.432, 197.443, 197.473, 197.492, 197.502, 197.582, 213.05 FS. History–New 6-18-85, Formerly 12D-13.09, Amended 12-10-92, 12-31-98, 12-30-99,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