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5.0011 Colonic Irrigation Appl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n applicant for the colonic irrigation examination or for re-examination must file a completed application (incorporated herein by reference and entitled Application for Colon Hydrotherapy Upgrade to Massage Therapist License, form DH-MQA 1247 (Rev. 01/13), is available at the following website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2749</w:t>
        </w:r>
      </w:hyperlink>
      <w:r>
        <w:rPr>
          <w:color w:val="000000"/>
          <w:sz w:val="20"/>
          <w:szCs w:val="20"/>
          <w:lang w:val="en-US" w:eastAsia="en-US"/>
        </w:rPr>
        <w:t>, including proof of completion of an approved course of study or an apprentice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41(4)(b) FS. Law Implemented 480.041(4)(b) FS. History–New 11-25-80, Amended 7-12-82, Formerly 21L-25.011, Amended 3-12-90, Formerly 21L-25.0011, Amended 9-30-93, 9-15-94, 7-2-96, Formerly 61G11-25.0011, Amended 11-2-00, 6-1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7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4:00Z</dcterms:created>
  <dc:creator>FLRules_Word</dc:creator>
  <dc:description/>
  <cp:keywords/>
  <dc:language>en-US</dc:language>
  <cp:lastModifiedBy>FLRules_Word</cp:lastModifiedBy>
  <dcterms:modified xsi:type="dcterms:W3CDTF">2017-09-20T16:24:00Z</dcterms:modified>
  <cp:revision>1</cp:revision>
  <dc:subject/>
  <dc:title>64B7-25</dc:title>
</cp:coreProperties>
</file>