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4B8-51.006 Rule Governing Licensure and Inspection of Electrology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one may operate an electrology facility without a license to do so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Application for Electrolysis Facility Licensure,” effective 3/13, which can be obtained from </w:t>
      </w:r>
      <w:hyperlink r:id="rId2">
        <w:r>
          <w:rPr>
            <w:rStyle w:val="InternetLink"/>
            <w:color w:val="2F3586"/>
            <w:sz w:val="20"/>
            <w:u w:val="single"/>
            <w:lang w:val="en-US" w:eastAsia="en-US"/>
          </w:rPr>
          <w:t>http://www.flrules.org/Gateway/reference.asp?No=Ref-02754</w:t>
        </w:r>
      </w:hyperlink>
      <w:r>
        <w:rPr>
          <w:color w:val="000000"/>
          <w:sz w:val="20"/>
          <w:szCs w:val="20"/>
          <w:lang w:val="en-US" w:eastAsia="en-US"/>
        </w:rPr>
        <w:t xml:space="preserve"> or the Department at The Florida Department of Health, Electrolysis Council, Bald Cypress Way, Bin #C05, Tallahassee, Florida 32399-3256, and is available on the web at: http://www.doh.state.fl.us/mqa. The applicant must pay a $100 application fee, which is nonrefundable, $100 inspection fee, $100 licensure fee and a $5.00 unlicensed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logy Facility Safety and Sanita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lectrology facility shall be clean, sanitary, and well-lit. It shall also allow for circulation of air sufficient to eliminat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oom wherein electrolysis is performed shall have four fixed, permanent walls at least six feet tall from the floor and shall have doors capable of being locked. Permanent walls means a vertical continuous structure of wood, plaster, masonry, or other similar building material, which is physically connected to the electrology facility floor. This requirement shall not apply to electrology facilities which are located in an electrolysis training facility so long as the unwalled area where electrolysis is performed is used for instructional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 sink with hot and cold running water within the electrology facility. This sink may also serve as the sink in the toilet and lavatory facilities required under paragraph (3)(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ocuments shall be displayed in an area that is visible to the general public enter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lectrology facilit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license of the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urrent copy of Rule 64B8-5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ilet and Lavatory Requirements. Each electrology facility shall provide, on the premises or in the same building, a separate room containing toilet and lavatory facilities which shall have at least one toilet and one sink with running water, and shall be equipped with toilet tissue, soap dispenser with soap or other hand cleaning material, disposable towels or wall-mounted electric blow dryer and a waste receptacle. The toilet and lavatory facilities and all fixtures and components shall be clean, in good repair, well-lighted and adequately ventilated to remove objectionabl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animals shall be allowed to enter or be in the room wherein electrolysis is performed except those trained to assist the hearing impaired, visually impaired, or the physic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lectrology facility shall have the follow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harps container for disposal of used needles/p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eye shields are used, eye shields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cloth towels are used, they shall be laundered and sanitized, which are stored in a closed container or compartment, and there shall be a covered sanitary container for holding used cloth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sterilizer which shall be either an autoclave or a dry heat sterilizer, and color change indicators for use with either sterilizer. The endodontic dry heat “glass bead sterilizer” shall not be used for instrument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onthly records of sterilizer biological test monitoring which shall be made available to the Agency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ppointment book shall be maintained and kept on the electrology facility premises which lists the name of each person who has received electrolysi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electrology facilities wherein laser equipment is used for hair removal, the follow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certification of 30 hours of continuing education in laser hair removal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certification as Certified Medical Electrologist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registration of laser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priate sign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tective eyewear for all persons in laser room during operation of l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 least one piece of properly registered laser equipment located within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icense for an electrology facility may be transferred from the name of the original license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a completed application for transfer prior to the date of the transfer on forms prescribed by the Department, as referenced in paragraph (2)(b) of this rule,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icense for operation of an electrology facility may be transferred from the name of the licensee to the name of another person. 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7, 478.43(1), (4), 478.51(3) FS. Law Implemented 456.037(2), (3), (5), 456.0635, 478.49, 478.51 FS. History–New 11-16-93, Formerly 61F6-76.006, Amended 5-11-95, 6-26-96, Formerly 59R-51.006, Amended 12-23-97, 12-22-98, 2-17-00, 3-25-01, 4-8-02, 6-16-03, 7-29-10, 6-1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4:00Z</dcterms:created>
  <dc:creator>FLRules_Word</dc:creator>
  <dc:description/>
  <cp:keywords/>
  <dc:language>en-US</dc:language>
  <cp:lastModifiedBy>FLRules_Word</cp:lastModifiedBy>
  <dcterms:modified xsi:type="dcterms:W3CDTF">2013-06-04T15:34:00Z</dcterms:modified>
  <cp:revision>1</cp:revision>
  <dc:subject/>
  <dc:title>64B8-51</dc:title>
</cp:coreProperties>
</file>