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3.008</w:t>
      </w:r>
      <w:r>
        <w:rPr>
          <w:sz w:val="20"/>
          <w:szCs w:val="20"/>
        </w:rPr>
        <w:t xml:space="preserve"> </w:t>
      </w:r>
      <w:r>
        <w:rPr>
          <w:b/>
          <w:color w:val="000000"/>
          <w:sz w:val="20"/>
          <w:szCs w:val="20"/>
          <w:lang w:val="en-US" w:eastAsia="en-US"/>
        </w:rPr>
        <w:t>Gear, Trap Construction, Commercial Trap Marking Requirements, Trap Working Regulations, Trap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AR. It is unlawful to use any device in the taking of stone crabs that can puncture, crush, or injure the crab body, such as spears, grains, grabs, hooks, or simil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P CONSTRUCTION. No person, firm, or corporation shall transport on the water, fish with, or cause to be fished with, set, or placed, in the harvest of stone crabs, any trap which does no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p shall be constructed of either wood, plastic, or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traps shall have a maximum dimension of 24 inches, by 24 inches, by 24 inches or a volume of 8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hroat or entrance to all wood and plastic traps shall be located on the top horizontal section of the trap. If the throat is longer in one dimension, the throat size in the longer dimension shall not exceed 5 1/2 inches and in the shorter dimension shall not exceed 3 1/2 inches. If the throat is round, the throat size shall not exceed 5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hroat (entrance) in any wire trap used to harvest stone crabs shall be horizontally oriented. The width of the opening where the throat meets the vertical wall of the trap and the opening of the throat at its farthest point from the vertical wall, inside the trap, shall be greater than the height of any such opening. No such throat shall extend farther than 6 inches into the inside of any trap, measured from where the throat opening meets the vertical wall of the trap to the throat opening at its farthest point from the vertical wall, inside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ire trap used to harvest stone crabs shall have at least three unobstructed escape rings installed on a vertical outer surface, each with a minimum diameter of 2 3/8 inches. One such escape ring shall be located on a vertical outer surface adjacent to each crab retaining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lastic or wire trap used to harvest stone crabs shall have a degradabl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stic trap shall be considered to have a degradable panel if it contains at least one sidewall with a rectangular opening no smaller in either dimension than that of the throat. This opening must be obstructed with a cypress or untreated pine slat or slats no thicker than 3/4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re trap shall be considered to have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p used must have the trap owner’s stone crab endorsement number permanently attached. In addition, the stone crab endorsement number shall be affixed in legible figures at least two inches high on each buoy used. A valid commercial saltwater products license with the corresponding stone crab endorsement number must be on the boat and the license and stone crab claws shall be subject to inspection at all times. Except as provided in paragraph (4)(c) of this rule, no more than two stone crab endorsement numbers shall be used on a singl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oy or time release buoy shall be attached to each trap or at each end of a weighted trap trotline. The buoy shall be constructed of styrofoam, cork, molded polyvinyl chloride, or molded polystyrene, be of sufficient strength and buoyancy to float, and be of such color, hue, and brilliancy as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stone crab trap or attached to a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 and endorsement number shall also be permanently and conspicuously displayed on any vessel used by a person harvesting for commercial purposes for setting and collecting said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endorsement number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endorsement number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P WORK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place traps in the navigation channels of the intracoastal waterways, or in navigation channels maintained and marked by the Corps of Engineers, Coast Guard, State of Florida, or any county or municip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s may be worked during daylight hours only, and the pulling of traps from one hour after official sunset until one hour before official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uring any time of the year when it is legal to transport stone crab traps, a harvester shall obtain permission from the Division of Law Enforcement to allow another person to transport, deploy, pull, or retrieve his or her tra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mission shall be granted upon receipt of a written statement signed by both the commercial harvester seeking to have his or her traps pulled and the person designated to pull the tra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numbers of the saltwater products license and stone crab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dates the other person will be transporting, deploying, pulling or retrieving the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ermission to pull traps in this manner shall be obtained daily by telephone from the Division of Law Enforcement for a maximum of 5 days without renewal or extension of the request.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3030 (02-13) (Stone Crab Trap Pulling Petition) found online at: </w:t>
      </w:r>
      <w:hyperlink r:id="rId2">
        <w:r>
          <w:rPr>
            <w:rStyle w:val="InternetLink"/>
            <w:color w:val="2F3586"/>
            <w:sz w:val="20"/>
            <w:u w:val="single"/>
            <w:lang w:val="en-US" w:eastAsia="en-US"/>
          </w:rPr>
          <w:t>http://www.flrules.org/Gateway/reference.asp?No=Ref-02667</w:t>
        </w:r>
      </w:hyperlink>
      <w:r>
        <w:rPr>
          <w:color w:val="000000"/>
          <w:sz w:val="20"/>
          <w:szCs w:val="20"/>
          <w:lang w:val="en-US" w:eastAsia="en-US"/>
        </w:rPr>
        <w:t>, herein incorporated by reference, and shall be granted upon such conditions as the division deems appropriate for the protection of the re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t shall be the responsibility of the commercial harvester, or a member of the harvester’s immediate family, to petition the divi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mplete description of the extraordinary circumstances with corroborating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mount of additional time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The number of traps to be pulled;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notarized statement from the other person, attesting to his/her willingness and ability to pull these traps during this time period as well as an awareness of all rules governing the stone crab fis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designated to pull the petitioner’s traps is required to establish a float plan with Division of Law Enforcement Dispatch for each day traps will be pulled prior to pulling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rson designated to pull the petitioner’s traps does not possess a saltwater products license with restricted species and stone crab endorsements, the petitioner, as the license holder of record must possess a vessel saltwater products license and shall be held accountable for the designee’s compliance with all regulations governing the stone crab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in paragraph (e) of this subsection, it shall be unlawful to transport on the water, fish with, set, or place, or cause to be fished with, set, or placed, any trap or part thereof during the closed stone crab season, except that traps may be placed in the water and baited 10 days prior to the opening of the stone crab season and shall be removed within five days after the close of the stone crab season. However, the Division of Law Enforcement of the Fish and Wildlife Conservation Commission will grant an extension for the retrieval of traps for up to a maximum of ten days after the expiration of the five-day grace period, or a total of up to 15 days after the close of the stone crab season,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p owner or the owner’s lawfully designated agent shall request, in writing, permission for an extension of the grace period for retrieval of traps. The request shall specify the owner’s name and trap number, the name of the boat to be used for trap retrieval, the boat owner’s name, the period of additional time needed for trap retrieval, and the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e day that trap retrieval commences, and on each subsequent day that trap retrieval continues, the Division of Law Enforcement must be advised in person or by telephone of the trap locations and lan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granting an extension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eather at the end of the season or during the trap retrie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emergencies which make it impossible for the owner to operate a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shall authorize the landing or sale of any stone crab or stone crab claw during the clos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traps, floats or ropes in the water more than ten days prior to the opening of the stone crab season or remaining in the water or otherwise abandoned during the closed season (following the grace period and any extensions thereof for retrieval of traps) are declared to be public nuisances and shall be disposed of in a manner approved by the Division of Law Enforcement. This provision shall be in addition to any penalty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TRANSFER. Ownership of stone crab traps may be transferred to other persons, firms or corporati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or entity acquiring ownership of such stone crab traps must notify the Division of Law Enforcement within five days of acquiring ownership and prior to placing or setting the traps in the water, as to the number of traps purchased, the vendor and the endorsement number currently displayed on the traps, and in addition, shall request issuance of a stone crab endorsement if such person or entity does not currently have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oys must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endorsement number must be permanently attached to the traps prior to setting such traps in the following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w owner must retain a valid bill of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22-01, 7-15-04, 7-13-08, 6-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0:00Z</dcterms:created>
  <dc:creator>FLRules_Word</dc:creator>
  <dc:description/>
  <cp:keywords/>
  <dc:language>en-US</dc:language>
  <cp:lastModifiedBy>FLRules_Word</cp:lastModifiedBy>
  <dcterms:modified xsi:type="dcterms:W3CDTF">2013-07-23T18:10:00Z</dcterms:modified>
  <cp:revision>1</cp:revision>
  <dc:subject/>
  <dc:title>68B-13</dc:title>
</cp:coreProperties>
</file>