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r>
        <w:rPr>
          <w:rFonts w:eastAsia="Times New Roman"/>
          <w:b/>
          <w:bCs/>
          <w:szCs w:val="20"/>
        </w:rPr>
        <w:br/>
      </w: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312"/>
        <w:rPr/>
      </w:pPr>
      <w:r>
        <w:rPr>
          <w:rFonts w:eastAsia="Times New Roman"/>
          <w:szCs w:val="20"/>
        </w:rPr>
        <w:t>The South Florida Water Management District Leasing Corporation announces a public meeting to which all persons are invited.</w:t>
        <w:br/>
        <w:t>DATE AND TIME: June 13, 2013, Immediately following the conclusion of the meeting of the Governing Board of the South Florida Water Management District</w:t>
        <w:br/>
        <w:t>PLACE: Village of Key Biscayne – Council chambers, 560 Crandon Blvd., Key Biscayne, FL 33149</w:t>
        <w:br/>
        <w:t>All or part of this meeting may be conducted as a teleconference in order to permit maximum participation of Board members. The Board may take official action at the meeting on any item appearing on the agenda and on any item that is added to the agenda as a result of a change to the agenda approved by the presiding officer of the meeting pursuant to Section 120.525, Florida Statutes.</w:t>
        <w:br/>
        <w:t>GENERAL SUBJECT MATTER TO BE CONSIDERED: Meeting of the South Florida Water Management District Leasing Corporation to discuss leasing corporation business.</w:t>
        <w:br/>
        <w:t>A copy of the agenda may be obtained by contacting: Jacki McGorty, (561)682-2087 or jmcgorty@sfwmd.gov.</w:t>
        <w:br/>
        <w:t>Pursuant to the provisions of the Americans with Disabilities Act, any person requiring special accommodations to participate in this workshop/meeting is asked to advise the agency at least 5 days before the workshop/meeting by contacting: Jacki McGorty, (561)682-2087.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Jacki McGorty, (561)682-2087 or District Clerk, South Florida Water Management District, MS 1132, 3301 Gun Club Road, West Palm Beach, FL 334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53:00Z</dcterms:created>
  <dc:creator>Brown, Cari L.</dc:creator>
  <dc:description/>
  <dc:language>en-US</dc:language>
  <cp:lastModifiedBy>Brown, Cari L.</cp:lastModifiedBy>
  <dcterms:modified xsi:type="dcterms:W3CDTF">2013-06-04T15:53:00Z</dcterms:modified>
  <cp:revision>2</cp:revision>
  <dc:subject/>
  <dc:title/>
</cp:coreProperties>
</file>