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sychology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NOTICE IS HEREBY GIVEN that Board of Psychology has issued an order disposing of the petition for declaratory statement filed by Dalea Alawar on January 09, 2013. The following is a summary of the agency's disposition of the petition: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The Notice of Petition for Declaratory Statement was published in Volume 39, No. 31, of the February 14, 2013, Florida Administrative Register. The Board considered the Petition at a duly-noticed public meeting held on March 22, 2013. The Petitioner requested the Board’s interpretation of Section 490.005(4)(c), Florida Statues, in regards to the requirement that an licensee have at least 2 years or 4,000 hours of experience in association with or under the supervision of a licensed psychologist meeting the academic and experience requirements of this chapter or the equivalent as determined by the Board. The Board’s Order, filed on March 28, 2013 declines to issue a declaratory statement. The Board’s opinion is that Section 490.005(1), Florida Statutes, is not ambiguous, and declines to clarify the statute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Disposing of the Petition for Declaratory Statement may be obtained by contacting: Allen Hall, Executive Director, Board of Psychology, 4052 Bald Cypress Way Bin #C05, Tallahassee, Florida 32399-3255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refer all comments to: Allen Hall, Executive Director, Board of Psychology, 4052 Bald Cypress Way Bin #C05, Tallahassee, Florida 32399-3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04:00Z</dcterms:created>
  <dc:creator>Brown, Cari L.</dc:creator>
  <dc:description/>
  <dc:language>en-US</dc:language>
  <cp:lastModifiedBy>Brown, Cari L.</cp:lastModifiedBy>
  <dcterms:modified xsi:type="dcterms:W3CDTF">2013-06-04T18:04:00Z</dcterms:modified>
  <cp:revision>2</cp:revision>
  <dc:subject/>
  <dc:title/>
</cp:coreProperties>
</file>