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11 Lien of Tax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 January 1 of each year, all taxes levied pursuant to the constitution and laws of this state shall become a first lien on the taxable property. A tax lien is superior to all other liens on the property and continues in full force and effect until discharged by payment or until barred by Chapter 95 or 197, F.S. If the sale of the personal property assessed is insufficient to pay all delinquent taxes, interest, fees, and costs due, then the lien shall attach to other personal property of the taxpayer within the county. When personal property on which a lien has attached for the non-payment of taxes cannot be located within the county, then the tax collector may seize other personal property of the taxpayer and sell said property. However, the first liens described in this rule section shall not apply against such other personal property which has been sold, and the tax liens against other personal property shall be subordinate to any valid prior or subsequent liens against such other personal property after it has been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roperty owners are held to know that taxes are due and payable annually. They are charged with the duty of ascertaining the amount of current and delinquent taxe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en created through the sale of a tax certificate may not be foreclosed or enforced in any manner except as prescribed in these rules and in Chapter 197, F.S. Foreclosure by any party other than a tax certificate holder shall not extinguish the lien of the tax certificate. The lien evidenced by a tax certificate is superior to all other liens and as such shall be redeemed prior to any action being filed to foreclose by another lienholder (unless the tax certificate holder is made a party to the fore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 lien created through the back assessment on real property acquired by a bona fide purchaser, as defined under Section 193.092(1), F.S., that had no knowledge that the property purchased had escaped taxation shall be assessed to the previous owner in accordance with and in the manner prescribed under Section 193.092(1), F.S. Such recorded liens comprise a lien on property in the same manner as a recorded judgment and may be enforced by the tax collector using all remedies related to recorded judgment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2.053, 193.092, 197.122, 197.332, 197.432, 213.05 FS. History–New 6-18-85, Formerly 12D-13.11, Amended 12-13-92, 12-31-98, 12-3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FLRules_Word</dc:creator>
  <dc:description/>
  <cp:keywords/>
  <dc:language>en-US</dc:language>
  <cp:lastModifiedBy>FLRules_Word</cp:lastModifiedBy>
  <dcterms:modified xsi:type="dcterms:W3CDTF">2014-10-10T13:45:00Z</dcterms:modified>
  <cp:revision>1</cp:revision>
  <dc:subject/>
  <dc:title>12D-13</dc:title>
</cp:coreProperties>
</file>