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jc w:val="both"/>
        <w:rPr>
          <w:rFonts w:eastAsia="Times New Roman"/>
        </w:rPr>
      </w:pPr>
      <w:r>
        <w:rPr>
          <w:rFonts w:eastAsia="Times New Roman"/>
        </w:rPr>
        <w:t>The Department of Financial Services, Division of Legal Services hereby gives notice that on May 13, 2013, the Department of Financial Services, Division of Legal Services, issued a Final Order Denying Petition for Variance and Waiver, Case Number 118488-11-AG. The Final Order is regarding receipt of a Petition for Variance and Waiver, filed on April 25, 2013, from Petitioner Brittani Johnson. The Petition does not identify the administrative rule from which a variance or waiver is sought. The Notice of Petition for Variance and Waiver was published in Volume 39, No. 86, May 2, 2013, edition of Florida Administrative Register. The Final Order Denying Petition for Variance found that the Petition does not identify the administrative rule from which a variance or waiver is sought, does not comply with statutory requirements, and that the general relief sought is not available to the Petitioner. No comments were received.</w:t>
      </w:r>
    </w:p>
    <w:p>
      <w:pPr>
        <w:pStyle w:val="Normal"/>
        <w:spacing w:lineRule="auto" w:line="264"/>
        <w:jc w:val="both"/>
        <w:rPr/>
      </w:pPr>
      <w:r>
        <w:rPr>
          <w:rFonts w:eastAsia="Times New Roman"/>
        </w:rPr>
        <w:t>A copy of the Order or additional information may be obtained by contacting: Michael H. Davidson Attorney, Department of Financial Services, 200 East Gaines Street, Tallahassee, Florida 32399-0333, (850)413-4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30:00Z</dcterms:created>
  <dc:creator>Collins, John M. "Jack"</dc:creator>
  <dc:description/>
  <dc:language>en-US</dc:language>
  <cp:lastModifiedBy>Collins, John M. "Jack"</cp:lastModifiedBy>
  <dcterms:modified xsi:type="dcterms:W3CDTF">2013-06-04T19:31:00Z</dcterms:modified>
  <cp:revision>2</cp:revision>
  <dc:subject/>
  <dc:title/>
</cp:coreProperties>
</file>