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12 Payment of Taxes Prior to Platting.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nd shall not be subdivided or any plat filed until all taxes due and payable have been paid. In determining whether taxes are paid, the tax collector shall furnish, upon request, a search of his or her records for a period of twenty years in order to determine that there are no delinquent taxes, outstanding tax certificates or omitted year’s taxes. The tax collector shall certify whenever necessary that all taxes have been paid. For the purpose of the tax collector’s certification, the payment of taxes admitted to be owing pursuant to Section 194.171, F.S., shall be deemed to be paid and the tax collector shall so certify. Payment made pursuant to Section 194.171, F.S., shall be noted by the tax collector and shall not deny or restrict the right of the property owner or his or her representative to file a plat or to subdivide said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171, 197.192, 213.05 FS. History–New 6-18-85, Formerly 12D-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