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June 17, 2013, 12:00 No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013 Loxahatchee River Preservation Initiative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Jupiter Emergency Operations Center, 3133 Washington Street, Jupiter, FL 3345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itiativ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stribution of 2014 Initiative Funding Request Appl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d Braun, South Florida Water Management District, 3301 Gun Club Road, West Palm Beach, FL 33406, (561)682-2925, </w:t>
      </w:r>
      <w:hyperlink r:id="rId4">
        <w:r>
          <w:rPr>
            <w:rStyle w:val="InternetLink"/>
            <w:rFonts w:eastAsia="Times New Roman"/>
          </w:rPr>
          <w:t>rbraun@sfwmd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's office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Rod Braun, South Florida Water Management District, 3301 Gun Club Road, West Palm Beach, FL 33406, (561)682-2925, </w:t>
      </w:r>
      <w:hyperlink r:id="rId5">
        <w:r>
          <w:rPr>
            <w:rStyle w:val="InternetLink"/>
            <w:rFonts w:eastAsia="Times New Roman"/>
          </w:rPr>
          <w:t>rbraun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rbraun@sfwmd.gov" TargetMode="External"/><Relationship Id="rId5" Type="http://schemas.openxmlformats.org/officeDocument/2006/relationships/hyperlink" Target="mailto:rbraun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ollins, John M. "Jack"</dc:creator>
  <dc:description/>
  <dc:language>en-US</dc:language>
  <cp:lastModifiedBy>Collins, John M. "Jack"</cp:lastModifiedBy>
  <dcterms:modified xsi:type="dcterms:W3CDTF">2013-06-06T13:09:00Z</dcterms:modified>
  <cp:revision>2</cp:revision>
  <dc:subject/>
  <dc:title/>
</cp:coreProperties>
</file>