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Opticianry</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4B12-16.003</w:t>
        </w:r>
      </w:hyperlink>
      <w:r>
        <w:rPr>
          <w:rFonts w:eastAsia="Times New Roman"/>
        </w:rPr>
        <w:tab/>
        <w:t>Apprenticeship Requirements and Training Program</w:t>
      </w:r>
    </w:p>
    <w:p>
      <w:pPr>
        <w:pStyle w:val="Normal"/>
        <w:spacing w:lineRule="auto" w:line="264"/>
        <w:jc w:val="both"/>
        <w:rPr>
          <w:rFonts w:eastAsia="Times New Roman"/>
        </w:rPr>
      </w:pPr>
      <w:r>
        <w:rPr>
          <w:rFonts w:eastAsia="Times New Roman"/>
        </w:rPr>
        <w:t>The Board of Opticianry hereby gives notice of the issuance of an Order regarding the Petition for Variance or Waiver for Yamila Diez, filed on July 23, 2012. The Petitioner was seeking a permanent variance or waiver of Rule 64B12-16.008, F.A.C., with regards to the submission of the Apprenticeship Sponsor Attestation to the Department of Health for verifying completion of required apprenticeship hours. The Notice of Petition for Variance or Waiver was published in Volume 38, No. 72, of the November 15, 2012, Florida Administrative Register. The Board considered the Petition at a duly-noticed public meeting held on November 2, 2012.</w:t>
      </w:r>
    </w:p>
    <w:p>
      <w:pPr>
        <w:pStyle w:val="Normal"/>
        <w:spacing w:lineRule="auto" w:line="264"/>
        <w:jc w:val="both"/>
        <w:rPr>
          <w:rFonts w:eastAsia="Times New Roman"/>
        </w:rPr>
      </w:pPr>
      <w:r>
        <w:rPr>
          <w:rFonts w:eastAsia="Times New Roman"/>
        </w:rPr>
        <w:t>The Board's Order, filed on December 5, 2012, grants the Petition for Variance or Waiver. The Board determined that the Petitioner has demonstrated that but for the untimely submission of the Apprenticeship Sponsor Attestation forms she has met all other requirements necessary for eligibility to sit for the Opticianry examination. The Petitioner has demonstrated that application of the above-cited rules to her circumstances would impose a substantial hardship and that Petitioner has demonstrated that she meets the requirements of Section 120.542, F.S.</w:t>
      </w:r>
    </w:p>
    <w:p>
      <w:pPr>
        <w:pStyle w:val="Normal"/>
        <w:spacing w:lineRule="auto" w:line="264"/>
        <w:jc w:val="both"/>
        <w:rPr/>
      </w:pPr>
      <w:r>
        <w:rPr>
          <w:rFonts w:eastAsia="Times New Roman"/>
        </w:rPr>
        <w:t>A copy of the Order or additional information may be obtained by contacting: Sue Foster, Executive Director, Board of Opticianry, 4052 Bald Cypress Way, Bin #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hyperlink" Target="https://www.flrules.org/gateway/ruleNo.asp?id=64B12-16.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3:52:00Z</dcterms:created>
  <dc:creator>Collins, John M. "Jack"</dc:creator>
  <dc:description/>
  <cp:keywords/>
  <dc:language>en-US</dc:language>
  <cp:lastModifiedBy>Brown, Cari L.</cp:lastModifiedBy>
  <dcterms:modified xsi:type="dcterms:W3CDTF">2013-06-05T17:14:00Z</dcterms:modified>
  <cp:revision>4</cp:revision>
  <dc:subject/>
  <dc:title/>
</cp:coreProperties>
</file>